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tbl>
      <w:tblPr>
        <w:tblW w:w="851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85"/>
        <w:gridCol w:w="1990"/>
        <w:gridCol w:w="1447"/>
        <w:gridCol w:w="1447"/>
        <w:gridCol w:w="1356"/>
      </w:tblGrid>
      <w:tr>
        <w:trPr>
          <w:trHeight w:val="63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Cs/>
                <w:sz w:val="28"/>
                <w:szCs w:val="28"/>
              </w:rPr>
              <w:t>杨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Cs/>
                <w:sz w:val="24"/>
              </w:rPr>
              <w:t>一年级体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Cs/>
                <w:sz w:val="28"/>
                <w:szCs w:val="28"/>
              </w:rPr>
              <w:t>2020.11</w:t>
            </w:r>
          </w:p>
        </w:tc>
      </w:tr>
      <w:tr>
        <w:trPr>
          <w:trHeight w:val="636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儿童立场》</w:t>
            </w:r>
          </w:p>
        </w:tc>
      </w:tr>
      <w:tr>
        <w:trPr>
          <w:trHeight w:val="5603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Cs/>
                <w:sz w:val="28"/>
                <w:szCs w:val="28"/>
              </w:rPr>
              <w:t>何谓儿童？我可曾有过这样的追问？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Cs/>
                <w:sz w:val="28"/>
                <w:szCs w:val="28"/>
              </w:rPr>
              <w:t>我一直带着对孩子的天然喜爱，和孩子们一起学习，一起玩耍，一起生活，并常常把和孩子们一起的生活记录于笔下。自我感觉情感丰富而又细腻，行动踏实而又细致，却从未理性地去思考这个问题。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Cs/>
                <w:sz w:val="28"/>
                <w:szCs w:val="28"/>
              </w:rPr>
              <w:t>成老先生的答案是“看待儿童其实就是看待可能性，一个正在成长过程中的人。”</w:t>
            </w:r>
          </w:p>
          <w:p>
            <w:pPr>
              <w:pStyle w:val="Normal"/>
              <w:spacing w:lineRule="exact" w:line="440"/>
              <w:ind w:firstLine="560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Cs/>
                <w:sz w:val="28"/>
                <w:szCs w:val="28"/>
              </w:rPr>
              <w:t>我也学会了追问：何为“可能性”？书中给出了详细的论述，我愿意做搬运工，大段地摘抄，这样的读书“笨办法”，有助于我能够更加深刻地理解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Cs/>
                <w:sz w:val="28"/>
                <w:szCs w:val="28"/>
              </w:rPr>
              <w:t>学生的可能性就是“还没有”和“将要是”。</w:t>
            </w:r>
          </w:p>
        </w:tc>
      </w:tr>
      <w:tr>
        <w:trPr>
          <w:trHeight w:val="4694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Cs/>
                <w:sz w:val="28"/>
                <w:szCs w:val="28"/>
              </w:rPr>
              <w:t>理解了儿童，还得了解当前的儿童教育，面临着的两大挑战：儿童教育焦虑与童年成长危机。儿童教育焦虑学习焦虑、规划焦虑和比拼焦虑三种；童年成长危机是指互联网时代冲击了传统的儿童概念，儿童与成人之间的边界打开，并逐渐模糊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Cs/>
                <w:sz w:val="28"/>
                <w:szCs w:val="28"/>
              </w:rPr>
              <w:t>要应对这样的挑战，就要认识儿童当前所处的环境：一是儿童处在多重的生成中；二是儿童处在新技术的包围中；三是儿童处在价值多元的困惑中。这样的环境导致儿童发展过程中，对成人的依赖性降低，异质性加大，“非连续性”教育理论变得重要，因为它更注重儿童发展的非规划性、非功利性，非刻意性，促使儿童儿童发展处在自然状态，从塑造性教育和设计中跳出来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3:34:00Z</dcterms:created>
  <dc:creator>User</dc:creator>
  <dc:description/>
  <cp:keywords/>
  <dc:language>en-US</dc:language>
  <cp:lastModifiedBy>User</cp:lastModifiedBy>
  <dcterms:modified xsi:type="dcterms:W3CDTF">2020-11-25T03:34:00Z</dcterms:modified>
  <cp:revision>2</cp:revision>
  <dc:subject/>
  <dc:title/>
</cp:coreProperties>
</file>