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前黄中心小学六届四次教职工大会提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编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号：</w:t>
      </w:r>
      <w:r>
        <w:rPr>
          <w:rFonts w:eastAsia="Times New Roman"/>
          <w:b/>
          <w:sz w:val="24"/>
          <w:szCs w:val="28"/>
        </w:rPr>
        <w:t xml:space="preserve">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"/>
        <w:gridCol w:w="1377"/>
        <w:gridCol w:w="1180"/>
        <w:gridCol w:w="1301"/>
        <w:gridCol w:w="1829"/>
        <w:gridCol w:w="1165"/>
        <w:gridCol w:w="1030"/>
      </w:tblGrid>
      <w:tr>
        <w:trPr>
          <w:trHeight w:val="95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议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工会小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主题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内容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措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行性措施和改进方案）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提案答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处室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意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4"/>
        </w:rPr>
      </w:pP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填写提案须一事一案、一案一表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提案人须是正式代表，附议人不少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，附议人必须为亲笔签名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次大会的主题是：审议通过《武进区前黄中心小学岗位全员聘任工作实施方案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试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》（讨论稿）。请围绕此主题提出合理化意见或建议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与本主题无关的提案一律不予答复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28:00Z</dcterms:created>
  <dc:creator>杨建东</dc:creator>
  <dc:description/>
  <cp:keywords/>
  <dc:language>en-US</dc:language>
  <cp:lastModifiedBy>lenovo</cp:lastModifiedBy>
  <cp:lastPrinted>2010-01-06T14:44:00Z</cp:lastPrinted>
  <dcterms:modified xsi:type="dcterms:W3CDTF">2017-01-04T13:26:00Z</dcterms:modified>
  <cp:revision>11</cp:revision>
  <dc:subject/>
  <dc:title>南宅小学合理化建议征集表</dc:title>
</cp:coreProperties>
</file>