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鼓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color w:val="323232"/>
                <w:sz w:val="28"/>
                <w:szCs w:val="28"/>
              </w:rPr>
              <w:t>今年学校鼓号队调整以后，我们利用兴趣课时间，按照大队辅导员老师的要求，刻苦练习。有的同学嘴都吹破了，还在继续练。有的同学手都敲酸了，背在身上的鼓还舍不得放下。老师夸我们很棒，还帮我们拍了好多张照片呢！大家高兴极了。  今天，我们的少年鼓号队能充分展示前黄中心小学新一代青少年的风采，用优美响亮的鼓号声，用整齐的动作，激励我们珍惜美好时光，加倍学习锻炼，努力成为国家的有用之才。</w:t>
            </w:r>
            <w:r>
              <w:rPr>
                <w:rFonts w:eastAsia="Times New Roman"/>
                <w:color w:val="32323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color w:val="323232"/>
                <w:sz w:val="24"/>
                <w:szCs w:val="28"/>
              </w:rPr>
            </w:pPr>
            <w:r>
              <w:rPr>
                <w:color w:val="32323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王菲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鼓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爱的同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Style15"/>
              <w:spacing w:before="0" w:after="0"/>
              <w:rPr>
                <w:color w:val="323E32"/>
                <w:sz w:val="28"/>
                <w:szCs w:val="28"/>
              </w:rPr>
            </w:pPr>
            <w:r>
              <w:rPr>
                <w:color w:val="323E3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38"/>
              <w:rPr>
                <w:color w:val="323E32"/>
              </w:rPr>
            </w:pP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我揣着满满的好奇心，来到了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阶梯教室进行第一次训练，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大鼓</w:t>
            </w:r>
            <w:r>
              <w:rPr>
                <w:color w:val="323E3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小鼓敲打而出的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乱七八糟的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声音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差点把我的耳朵震聋了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但几个月下来</w:t>
            </w:r>
            <w:r>
              <w:rPr>
                <w:color w:val="323E32"/>
                <w:sz w:val="28"/>
                <w:szCs w:val="28"/>
              </w:rPr>
              <w:t>那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极其强烈的节奏感，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却</w:t>
            </w:r>
            <w:r>
              <w:rPr>
                <w:color w:val="323E32"/>
                <w:sz w:val="28"/>
                <w:szCs w:val="28"/>
              </w:rPr>
              <w:t>让人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心里十分舒适。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大家</w:t>
            </w:r>
            <w:r>
              <w:rPr>
                <w:color w:val="323E32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个刻苦</w:t>
            </w:r>
            <w:r>
              <w:rPr>
                <w:color w:val="323E32"/>
                <w:sz w:val="28"/>
                <w:szCs w:val="28"/>
              </w:rPr>
              <w:t>专注、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配合默契。</w:t>
            </w:r>
          </w:p>
          <w:p>
            <w:pPr>
              <w:pStyle w:val="Style15"/>
              <w:spacing w:before="0" w:after="0"/>
              <w:ind w:firstLine="638"/>
              <w:rPr>
                <w:color w:val="323E32"/>
              </w:rPr>
            </w:pP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天热有时我</w:t>
            </w:r>
            <w:r>
              <w:rPr>
                <w:color w:val="323E32"/>
                <w:sz w:val="28"/>
                <w:szCs w:val="28"/>
              </w:rPr>
              <w:t>早已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满头大汗，</w:t>
            </w:r>
            <w:r>
              <w:rPr>
                <w:color w:val="323E32"/>
                <w:sz w:val="28"/>
                <w:szCs w:val="28"/>
              </w:rPr>
              <w:t>却全然不顾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，仍然咚咚咚</w:t>
            </w:r>
            <w:r>
              <w:rPr>
                <w:color w:val="323E3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敲</w:t>
            </w:r>
            <w:r>
              <w:rPr>
                <w:color w:val="323E32"/>
                <w:sz w:val="28"/>
                <w:szCs w:val="28"/>
              </w:rPr>
              <w:t>着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我们</w:t>
            </w:r>
            <w:r>
              <w:rPr>
                <w:color w:val="323E32"/>
                <w:sz w:val="28"/>
                <w:szCs w:val="28"/>
              </w:rPr>
              <w:t>沉浸在训练的快乐中，对自己充满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信心。胳膊一上一下，十分辛苦</w:t>
            </w:r>
            <w:r>
              <w:rPr>
                <w:color w:val="323E3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也许，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有时我们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手都酥软了</w:t>
            </w:r>
            <w:r>
              <w:rPr>
                <w:color w:val="323E32"/>
                <w:sz w:val="28"/>
                <w:szCs w:val="28"/>
              </w:rPr>
              <w:t>、腿也站酸了，但</w:t>
            </w:r>
            <w:r>
              <w:rPr>
                <w:color w:val="323E32"/>
                <w:sz w:val="28"/>
                <w:szCs w:val="28"/>
              </w:rPr>
              <w:t>我们</w:t>
            </w:r>
            <w:r>
              <w:rPr>
                <w:color w:val="323E32"/>
                <w:sz w:val="28"/>
                <w:szCs w:val="28"/>
              </w:rPr>
              <w:t>却在无声地昭示：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不管什么困难都不</w:t>
            </w:r>
            <w:r>
              <w:rPr>
                <w:color w:val="323E32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畏惧</w:t>
            </w:r>
            <w:r>
              <w:rPr>
                <w:color w:val="323E32"/>
                <w:sz w:val="28"/>
                <w:szCs w:val="28"/>
              </w:rPr>
              <w:t>，因为今天的刻苦将铺垫出明天舞台上的光彩夺目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。</w:t>
            </w:r>
          </w:p>
          <w:p>
            <w:pPr>
              <w:pStyle w:val="Style15"/>
              <w:spacing w:before="0" w:after="0"/>
              <w:ind w:firstLine="638"/>
              <w:rPr>
                <w:color w:val="323E32"/>
              </w:rPr>
            </w:pPr>
            <w:r>
              <w:rPr>
                <w:color w:val="323E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23E3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我相信功夫终不负有心人，</w:t>
            </w:r>
            <w:r>
              <w:rPr>
                <w:color w:val="323E32"/>
                <w:sz w:val="28"/>
                <w:szCs w:val="28"/>
              </w:rPr>
              <w:t>我为</w:t>
            </w:r>
            <w:r>
              <w:rPr>
                <w:color w:val="323E32"/>
                <w:sz w:val="28"/>
                <w:szCs w:val="28"/>
              </w:rPr>
              <w:t>我</w:t>
            </w:r>
            <w:r>
              <w:rPr>
                <w:color w:val="323E32"/>
                <w:sz w:val="28"/>
                <w:szCs w:val="28"/>
              </w:rPr>
              <w:t>们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加油</w:t>
            </w:r>
            <w:r>
              <w:rPr>
                <w:color w:val="323E32"/>
                <w:sz w:val="28"/>
                <w:szCs w:val="28"/>
              </w:rPr>
              <w:t>，更为自己加油</w:t>
            </w:r>
            <w:r>
              <w:rPr>
                <w:rFonts w:ascii="Times New Roman" w:hAnsi="Times New Roman" w:cs="Times New Roman"/>
                <w:color w:val="323E32"/>
                <w:sz w:val="28"/>
                <w:szCs w:val="28"/>
              </w:rPr>
              <w:t>！</w:t>
            </w:r>
            <w:r>
              <w:rPr>
                <w:color w:val="323E3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 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  <w:sz w:val="21"/>
                <w:szCs w:val="21"/>
              </w:rPr>
              <w:t> </w:t>
            </w:r>
          </w:p>
          <w:p>
            <w:pPr>
              <w:pStyle w:val="Normal"/>
              <w:ind w:left="105" w:right="210" w:firstLine="480"/>
              <w:rPr>
                <w:color w:val="323E32"/>
                <w:sz w:val="24"/>
              </w:rPr>
            </w:pPr>
            <w:r>
              <w:rPr>
                <w:color w:val="323E32"/>
                <w:sz w:val="24"/>
              </w:rPr>
            </w:r>
          </w:p>
          <w:p>
            <w:pPr>
              <w:pStyle w:val="Normal"/>
              <w:spacing w:before="156" w:after="156"/>
              <w:ind w:firstLine="49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周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鼓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爱的同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自己在“翼伏堂”乡村学校少年宫活动中的表现、取得的变化以及你对“翼伏堂”乡村学校少年宫活动的建议。</w:t>
            </w:r>
          </w:p>
          <w:p>
            <w:pPr>
              <w:pStyle w:val="Normal"/>
              <w:widowControl/>
              <w:spacing w:lineRule="atLeast" w:line="280" w:before="280" w:after="120"/>
              <w:ind w:left="105" w:right="210" w:firstLine="57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开始征召鼓号队的成员，我报名参加了，我被分到了号队。号是整个鼓号队最难的乐器了，虽然只有“哆、咪、嗦”三个音，但是，这三个音都要靠口风大小吹奏出来，要是肺活量太低，可能连吹都吹不响，这对我们这些新号手来说还真有不少难度。更别说吹奏得准确而响亮了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节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来，口干舌燥，我差点没晕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是我们心中一直在想，只要闯过了这关，就什么都过去了。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ind w:left="105" w:right="21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对着重重困难，我没有退却，一遍又一遍的练习。苦和累却已清清楚楚融入了鼓号队的乐声中。在全体队员与老师的齐心协力下，我们吹奏出了美妙的乐曲。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ind w:left="105" w:right="21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鼓号队磨练了同学们的意志，教会了我们越是在困难的时候就更应该团结互助，还让大家明白了纪律性和文化性对一个组织的重要性。我们应该把在鼓号队中所学习到的转化到我们平常的日常学习中来，希望我们的鼓号队队员们在前黄小学的摇篮里健康成长，勤奋学习，全面发展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吴佳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Windows 用户</cp:lastModifiedBy>
  <cp:lastPrinted>2014-10-27T17:14:00Z</cp:lastPrinted>
  <dcterms:modified xsi:type="dcterms:W3CDTF">2015-03-03T12:05:00Z</dcterms:modified>
  <cp:revision>15</cp:revision>
  <dc:subject/>
  <dc:title>乡村学校少年宫活动学生体会</dc:title>
</cp:coreProperties>
</file>