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孙文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6-08T07:13:3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132</vt:lpwstr>
  </property>
</Properties>
</file>