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备课组教师个人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  <w:lang w:val="zh-CN"/>
        </w:rPr>
        <w:t xml:space="preserve">  专业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朱晓东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76.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多年教龄，积累了一定的实践经验，掌握了数学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教育教学方法、教育思想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对学生的了解还不够深入，本人自身的教学经验的积累还较少，知识面不够广泛，教育科研能力有待于提高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社会、家长等要求越来越高，各方面压力很大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√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我要尽快形成属于自己的教学风格，在不断钻研，不断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9F9F9" w:val="clear"/>
                </w:rPr>
                <w:t>总结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反思中找到自己的薄弱环节，有目标，有针对性的打造属于自己的精品课。首先，是要认真备课，及时写好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9F9F9" w:val="clear"/>
                </w:rPr>
                <w:t>总结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、反思。其次，不断完善教师的各项基本功，力求更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进一步贯彻落实 “生活化、情境化”课堂教学理念，充分培养和激发学生学习兴趣，重视学生认知过程中的情感培养。注重对自身教育行为的反思</w:t>
            </w:r>
            <w:r>
              <w:rPr>
                <w:rFonts w:cs="宋体;SimSun" w:ascii="宋体;SimSun" w:hAnsi="宋体;SimSun"/>
                <w:color w:val="000000"/>
                <w:sz w:val="24"/>
                <w:shd w:fill="F9F9F9" w:val="clear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实践，解决教改新问题，提高教学质量，做一个有思想的新形势下的教师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9F9F9" w:val="clear"/>
              </w:rPr>
              <w:t>要树立现代学生观，学会以发展的眼光看待每一个学生。相信学生的巨大潜能，并努力去探索发掘；在教育教学活动中发扬学生的主体精神，促进学生的主体发展，努力做到因材施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ongjiefanwen/" TargetMode="External"/><Relationship Id="rId3" Type="http://schemas.openxmlformats.org/officeDocument/2006/relationships/hyperlink" Target="http://www.kj-cy.cn/zongjiefanw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5:00Z</dcterms:created>
  <dc:creator>Administrator</dc:creator>
  <dc:description/>
  <cp:keywords/>
  <dc:language>en-US</dc:language>
  <cp:lastModifiedBy>User</cp:lastModifiedBy>
  <dcterms:modified xsi:type="dcterms:W3CDTF">2017-06-01T06:20:00Z</dcterms:modified>
  <cp:revision>6</cp:revision>
  <dc:subject/>
  <dc:title>备课组教师个人  专业  发展计划</dc:title>
</cp:coreProperties>
</file>