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前黄中心小学“</w:t>
      </w:r>
      <w:r>
        <w:rPr>
          <w:rFonts w:eastAsia="楷体_GB2312" w:cs="宋体;SimSun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;SimSun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承琳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学习自觉性欠佳，上课自律性很差，喜欢讲话影响周围同学的上课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里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涵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涵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听课习惯的养成教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他课堂表现更积极了，思维更集中了，能主动积极的学习，说明教育对他还是有一定帮助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涵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学习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涵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他说说对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上课习惯比之前好很多，有进步，还需要加强教育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涵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说说对学习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师发现问题及时教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本功开始，逐步提高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涵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学习方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其相关作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上课马虎的习惯，进行督促，帮助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微软用户</cp:lastModifiedBy>
  <dcterms:modified xsi:type="dcterms:W3CDTF">2018-01-08T00:42:00Z</dcterms:modified>
  <cp:revision>5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