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羌晓伟</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羌晓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羌晓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0:31:22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