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陆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0" w:after="280"/>
              <w:ind w:firstLine="3202"/>
              <w:jc w:val="both"/>
              <w:rPr>
                <w:rStyle w:val="StrongEmphasis"/>
                <w:color w:val="000000"/>
                <w:sz w:val="29"/>
                <w:szCs w:val="29"/>
              </w:rPr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小学数学新课程标准提出：数学课程要面向全体小学生，适应小学生个性发展的需求。以小学生的认知发展水平为基础，通过开展各种数学实践活动，锻炼小学生的自主学习能力，从而培养学生良好的数学学习习惯，为终身学习奠定基础。数学教师需要深入了解学情，挖掘数学教材的资源，注意信息技术与课程内容的整合，有效地改进教与学的方式。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小学生是学习的主体，不是被动接受知识的容器，小学数学教师必须要明确师生关系，把小学生当成课堂教学的主人，正确引导学生，让小学生学会独立思考，进而解决问题。同时，还要把学习的主动权交给学生，促使小学生在教学活动中自主探索，培养他们的自主学习意识，达到最佳的教学效果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爱淡成词</cp:lastModifiedBy>
  <cp:lastPrinted>2014-11-20T11:33:00Z</cp:lastPrinted>
  <dcterms:modified xsi:type="dcterms:W3CDTF">2018-04-23T02:51:53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