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widowControl/>
        <w:spacing w:lineRule="atLeast" w:line="345" w:before="150" w:after="150"/>
        <w:ind w:left="0" w:right="150" w:hanging="0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前黄中心小学教师读书交流记录表</w:t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173"/>
        <w:gridCol w:w="1975"/>
        <w:gridCol w:w="1436"/>
        <w:gridCol w:w="1436"/>
        <w:gridCol w:w="1347"/>
      </w:tblGrid>
      <w:tr>
        <w:trPr>
          <w:trHeight w:val="74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150" w:after="150"/>
              <w:ind w:left="150" w:right="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蒋丽华</w:t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四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年级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2016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1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000000"/>
                <w:spacing w:val="15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1"/>
                <w:szCs w:val="21"/>
              </w:rPr>
              <w:t>《教育的力量》</w:t>
            </w:r>
          </w:p>
        </w:tc>
      </w:tr>
      <w:tr>
        <w:trPr>
          <w:trHeight w:val="5083" w:hRule="atLeast"/>
        </w:trPr>
        <w:tc>
          <w:tcPr>
            <w:tcW w:w="8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rPr/>
            </w:pPr>
            <w:r>
              <w:rPr>
                <w:rStyle w:val="StrongEmphasis"/>
                <w:rFonts w:cs="宋体" w:ascii="宋体" w:hAnsi="宋体"/>
                <w:color w:val="000000"/>
                <w:spacing w:val="15"/>
                <w:lang w:val="en-US" w:eastAsia="zh-CN"/>
              </w:rPr>
              <w:t xml:space="preserve">                        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内容摘要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　</w:t>
            </w:r>
            <w:r>
              <w:rPr>
                <w:rFonts w:ascii="鑺ョ珶;Courier New" w:hAnsi="鑺ョ珶;Courier New" w:cs="鑺ョ珶;Courier New" w:eastAsia="鑺ョ珶;Courier New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书中有一篇文章：“微笑是一种力量。”在文中他说：在我们的身边有一个精灵，它产生于刹那之间，却可以定格成为永恒。它不会因为你富甲一方而不需要它</w:t>
            </w:r>
            <w:r>
              <w:rPr>
                <w:rFonts w:eastAsia="鑺ョ珶;Courier New" w:cs="鑺ョ珶;Courier New" w:ascii="鑺ョ珶;Courier New" w:hAnsi="鑺ョ珶;Courier New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;</w:t>
            </w:r>
            <w:r>
              <w:rPr>
                <w:rFonts w:ascii="鑺ョ珶;Courier New" w:hAnsi="鑺ョ珶;Courier New" w:cs="鑺ョ珶;Courier New" w:eastAsia="鑺ョ珶;Courier New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也不会因为你的一贫如洗而不能拥有它。它如夏花灿烂，它如春风温暖，它如清泉甘洌，它就是微笑。“微笑是心灵的阳光，微笑是扑面的春风。”的确如教授所说，微笑富有魅力，微笑招人喜爱。微笑可以缩短人与人之间的距离，化解人与人之间的矛盾，沟通彼此的心灵，使人产生一种亲近感、亲切感、愉快感。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宋体" w:hAnsi="宋体" w:cs="宋体"/>
                <w:bCs/>
                <w:color w:val="000000"/>
                <w:spacing w:val="15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</w:rPr>
            </w:r>
          </w:p>
        </w:tc>
      </w:tr>
      <w:tr>
        <w:trPr>
          <w:trHeight w:val="4773" w:hRule="atLeast"/>
        </w:trPr>
        <w:tc>
          <w:tcPr>
            <w:tcW w:w="8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both"/>
              <w:rPr>
                <w:rStyle w:val="StrongEmphasis"/>
                <w:rFonts w:ascii="宋体" w:hAnsi="宋体" w:cs="宋体"/>
                <w:color w:val="000000"/>
                <w:spacing w:val="15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color w:val="000000"/>
                <w:spacing w:val="15"/>
                <w:lang w:val="en-US" w:eastAsia="zh-CN"/>
              </w:rPr>
              <w:t xml:space="preserve">                    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读书心得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lineRule="atLeast" w:line="345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育的力量》让我对教育有了更深的感悟。她让我领悟到了我们所从事的工作</w:t>
            </w:r>
            <w:r>
              <w:rPr>
                <w:rFonts w:eastAsia="songti;Courier New" w:cs="songti;Courier New" w:ascii="songti;Courier New" w:hAnsi="songti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育不同于任何制造业的活动，更不是一个操作流程。肖川先生告诉我们，教育是一个激荡心智，沐浴灵府，贞立人格，彰显个性的活动，关注学生成长的教育一定包涵着爱，感恩，希望，探索，自由与自主。作为一名教师，爱就是对学生的了解，尊重，责任，关怀和给予。缺乏了解，爱就是盲目的，当然也很肤浅</w:t>
            </w:r>
            <w:r>
              <w:rPr>
                <w:rFonts w:eastAsia="songti;Courier New" w:cs="songti;Courier New" w:ascii="songti;Courier New" w:hAnsi="songti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而没有对学生的尊重，就没有对学生的信任，爱就会演化为支配和控制</w:t>
            </w:r>
            <w:r>
              <w:rPr>
                <w:rFonts w:eastAsia="songti;Courier New" w:cs="songti;Courier New" w:ascii="songti;Courier New" w:hAnsi="songti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同样没有对学生的责任、关怀和给予，我们对学生的爱就是苍白的、无力的。在这里，肖川先生对教育中的爱的诠释是如此的精辟，深刻，真的让我受益匪浅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 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pacing w:val="15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5"/>
        <w:widowControl/>
        <w:spacing w:lineRule="atLeast" w:line="345" w:before="150" w:after="150"/>
        <w:ind w:left="0" w:right="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鑺ョ珶">
    <w:altName w:val="Courier New"/>
    <w:charset w:val="00"/>
    <w:family w:val="auto"/>
    <w:pitch w:val="default"/>
  </w:font>
  <w:font w:name="songt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Administrator</dc:creator>
  <dc:description/>
  <dc:language>en-US</dc:language>
  <cp:lastModifiedBy>Administrator</cp:lastModifiedBy>
  <dcterms:modified xsi:type="dcterms:W3CDTF">2016-11-23T05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