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王国东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我已经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多年教龄，作为学校教导副主任，作为区数学骨干教师，分管数学</w:t>
            </w:r>
            <w:r>
              <w:rPr>
                <w:sz w:val="24"/>
                <w:szCs w:val="24"/>
              </w:rPr>
              <w:t>学科的教研组长</w:t>
            </w:r>
            <w:r>
              <w:rPr>
                <w:sz w:val="24"/>
                <w:szCs w:val="24"/>
              </w:rPr>
              <w:t>，平时教学工作比较忙，全校</w:t>
            </w:r>
            <w:r>
              <w:rPr>
                <w:sz w:val="24"/>
                <w:szCs w:val="24"/>
              </w:rPr>
              <w:t>的学籍管理工作也比较繁琐</w:t>
            </w:r>
            <w:r>
              <w:rPr>
                <w:sz w:val="24"/>
                <w:szCs w:val="24"/>
              </w:rPr>
              <w:t>，想用更多的时间用于课堂学习研究的时间较少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自身有参与教学研究的热情，也有提高自身教育教学水平的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善于反思，善于总结，愿意接受新的教育教学理念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有机会接触</w:t>
            </w:r>
            <w:r>
              <w:rPr>
                <w:sz w:val="24"/>
                <w:szCs w:val="24"/>
              </w:rPr>
              <w:t>更多的各校的先进教学理念和方式方法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年龄近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岁，身体和精力大不如前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学工作和管理工作较忙，行政事务占用很多的时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进一步提高自己的课堂教学水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主持或参与一项教育教学课题研究，提高自己的研究水平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带好数学教师团队，努力提高前小数学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的教育教学水平，提高前小学生的综合素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阅读教材和教学参考用书，理清教材编排体系，每个年级的教材要求，根据学生已有知识，备好每一堂课，尽可能做好课件，争取做到每课有拓展，全面提高学生的数学素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期读一本教育教学书籍，做好读书笔记；阅读订阅的专业理论杂志，提高学科理论水平；并利用假期读一些名著、文学作品，名家名篇，提高自身的修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期上好备课组公开课，学校教研活动课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师徒结对指导课，三年中争取上区级公开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节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在三年中，为本校老师做好一次专题讲座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阅读理论书籍和专业杂志，每学期撰写一篇有质量的论文，争取每一年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论文获奖或发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参与一项教育教学课题研究，提高自己的研究水平，完成研究任务，扎实进行实践研究，撰写研究论文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教学，做好提优补差工作，在学校的学科调研中，争取达到要求的及格率、优秀率，班级平均成绩不太落后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新教育观念，吸收新理念，努力提高自己的现代教育技术，提高自己新媒体的运用水平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好每一堂课，让学生在课堂上有收获，不仅是知识技能上的收获，更多的是对学习数学知识的兴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期上传自己精心设计的教学设计及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等课件，为大家提供优质的教学资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班主任副手工作，做好家校联系，管理好班级学生，养成良好的行为习惯和学习习惯，做好学生的思想教育工作，配合班主任做好班级管理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师徒结对工作，带好沈春英教师，在课堂教学，论文撰写等方面做好指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考课程建设的框架，认真参与</w:t>
            </w: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课程的开发，形成本校特色的校本课程体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自身优势，扬长避短，形成自己的教学风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自己的管理水平和服务意识，在细致上下功夫，在创新中求发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成有自己特点的教学，扎实，亲和，有深度的课堂特色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微软用户</cp:lastModifiedBy>
  <dcterms:modified xsi:type="dcterms:W3CDTF">2018-01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