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董媛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语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1-11-30T07:13:5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</Properties>
</file>