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备课组教师个人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  <w:lang w:val="zh-CN"/>
        </w:rPr>
        <w:t xml:space="preserve">   朱惠敏     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朱惠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7107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小学高级教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武进区科学骨干教师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教本学科多年，多次循环，熟悉教材，教学经验丰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理论不足，有待提高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√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√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  <w:lang w:val="zh-CN"/>
              </w:rPr>
              <w:t>市、区学科带头人√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省级（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二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√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阅读相关专业教育教学理论书籍，积极参加学校组织的业务培训，通过集体学习以提高自己的相关专业水平和能力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参加进修学校组织的多媒体培训，通过学习，以提高自己的多媒体</w:t>
            </w:r>
            <w:r>
              <w:rPr>
                <w:sz w:val="24"/>
              </w:rPr>
              <w:t>(E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操作能力，并将学习的知识在课堂上应用，以提高课堂教学效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真执行教学常规，认真上课、备课，开齐开足科学实验课，设法因材施教，继续采用“积分制”方法激励学生，动手实验实践、参与实践，努力</w:t>
            </w:r>
            <w:r>
              <w:rPr>
                <w:sz w:val="24"/>
              </w:rPr>
              <w:t>提高学生学习科学的兴趣和实验操作能力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升学生的动手、创新、创造能力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向全体学生，尤其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励后进生，激发他们参与科学学习兴趣，激活思考、发言、动手实践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2:00Z</dcterms:created>
  <dc:creator>A</dc:creator>
  <dc:description/>
  <cp:keywords/>
  <dc:language>en-US</dc:language>
  <cp:lastModifiedBy>A</cp:lastModifiedBy>
  <dcterms:modified xsi:type="dcterms:W3CDTF">2017-06-05T11:43:00Z</dcterms:modified>
  <cp:revision>2</cp:revision>
  <dc:subject/>
  <dc:title>备课组教师个人   朱惠敏     发展学期计划</dc:title>
</cp:coreProperties>
</file>