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019-2020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ascii="华文中宋" w:hAnsi="华文中宋" w:cs="华文中宋" w:eastAsia="华文中宋"/>
          <w:kern w:val="0"/>
          <w:sz w:val="36"/>
          <w:szCs w:val="36"/>
          <w:lang w:eastAsia="zh-CN"/>
        </w:rPr>
        <w:t>第二学期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"/>
        <w:gridCol w:w="449"/>
        <w:gridCol w:w="511"/>
        <w:gridCol w:w="569"/>
        <w:gridCol w:w="1592"/>
        <w:gridCol w:w="208"/>
        <w:gridCol w:w="720"/>
        <w:gridCol w:w="360"/>
        <w:gridCol w:w="1862"/>
        <w:gridCol w:w="118"/>
        <w:gridCol w:w="1131"/>
      </w:tblGrid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武进区前黄中心小学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28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顾海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 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副校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振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中心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冬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程中心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曹东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程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国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结算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闵燕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闵志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康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汤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彩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邵雪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顾丽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梨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学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小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钱丽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建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春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礼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  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丽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  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施丹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潘群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翰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退二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童立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副校长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培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钱晓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研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卞丽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程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惠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程中心副主任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晓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中心副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  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施妙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幼儿园园长、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贾明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教专干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志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旭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青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研中心助理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羌晓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潘晓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丁雪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晓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华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  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  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文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文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柴燕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金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玉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邱向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  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文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  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静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春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程中心助理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承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结算中心主任、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汤士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文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陆  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钱伟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小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丽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丽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晓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文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庞燕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晓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  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贾伯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高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陆琳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  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彩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盛雪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秋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一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沈红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生中心助理、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汤  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洮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小学二级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7:00Z</dcterms:created>
  <dc:creator>Sky123.Org</dc:creator>
  <dc:description/>
  <dc:language>en-US</dc:language>
  <cp:lastModifiedBy>童立骏</cp:lastModifiedBy>
  <dcterms:modified xsi:type="dcterms:W3CDTF">2021-01-07T08:20:3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