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许梨香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 xml:space="preserve">                   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6"/>
        <w:gridCol w:w="2955"/>
        <w:gridCol w:w="436"/>
        <w:gridCol w:w="4263"/>
        <w:gridCol w:w="540"/>
        <w:gridCol w:w="540"/>
        <w:gridCol w:w="540"/>
      </w:tblGrid>
      <w:tr>
        <w:trPr>
          <w:tblHeader w:val="true"/>
          <w:trHeight w:val="45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内容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求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分值</w:t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扣分细则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自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他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合计</w:t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90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及以上）、合格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80-89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）、基本合格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70—79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）、不合格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69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仿宋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8959"/>
      </w:tblGrid>
      <w:tr>
        <w:trPr>
          <w:trHeight w:val="495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德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我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价</w:t>
            </w:r>
          </w:p>
        </w:tc>
        <w:tc>
          <w:tcPr>
            <w:tcW w:w="8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一年来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我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担任三年级的语文教学工作，教学效果好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教育教学是我们教师工作的首要任务。课前，我认真钻研教材、教参，课程标准，认真分析教材，根据教材的特点及学生的实际情况设计教案，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我在工作之余，把自己在教学中反思、案例、收获等收集起来，并记录一些自己的工作过程、生活故事、思想历程，精选和积累了自己最为需要的信息资源，并积极与其他教师进行交流、讨论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反思本年度的工作，也存在一些不足：如对语文教学的理论学习还不够深入，还需要进行不断的反思；教育科研在教学实践中的应用还不到位，研究做得不够细和实，没达到自己心中的目标，今后还要继续努力！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签名：许梨香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2017 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8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考核领导小组综合评价</w:t>
            </w:r>
          </w:p>
        </w:tc>
        <w:tc>
          <w:tcPr>
            <w:tcW w:w="8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eastAsia="仿宋_GB2312;仿宋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考核等次：</w:t>
            </w: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5:19Z</dcterms:modified>
  <cp:revision>4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