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陆琳瑶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琳瑶</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琳瑶</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2:11:00Z</dcterms:modified>
  <cp:revision>13</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