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/>
      </w:pPr>
      <w:r>
        <w:rPr>
          <w:rFonts w:eastAsia="Calibri" w:cs="Calibri"/>
          <w:szCs w:val="21"/>
        </w:rPr>
        <w:t xml:space="preserve">      </w:t>
      </w:r>
      <w:r>
        <w:rPr>
          <w:b/>
          <w:sz w:val="24"/>
        </w:rPr>
        <w:t>前黄中心小学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学年度第一学期教科研工作计划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校和上级教育科研部门的领导和指导下，继续贯彻执行教育科研要为教育教学决策服务的方针，努力发挥好教育科研在我校教育工作中的先导性、基础性和全局性作用，追求教育科研的实效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继续推进我校教育科研的发展与创新，切实提高教科研工作效能，更好地为教育教学实践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重点工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课题研究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继续推进“生长课堂”的研究，结合评价量表，加强日常教研，完善课堂评价机制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针对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已经通过立项的市级备案课题和区级教研课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扎实有序做好课题研究日常工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强调研究的计划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研究内容的针对性和研究成果的体现</w:t>
      </w:r>
      <w:r>
        <w:rPr>
          <w:sz w:val="24"/>
          <w:szCs w:val="24"/>
        </w:rPr>
        <w:t>，重点要对以上课题做好督查和指导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继续推进校级小课题研究，鼓励教师自主申报校级小课题，加强课题研究与日常教学更好有机结合的培训，加强教师日常课题研究的质量，进一步强化小课题组长的研究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</w:rPr>
        <w:t>做好论文撰写工作。每一位教师要根据自己的研究课题、研究目标，在认真学习理论的基础上，要努力把理论与自己的课题研究结合起来，及时做好课题研究过程中的成果总结，撰写一定数量且有较高质量的课题研究叙事、论文，不断提高认识，逐步形成自己的理论认识结构。教科室将组织好各级各类论文评比选送工作，本学期在论文发表、获奖的数量和档次上要有新的提高。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重视各级各类竞赛活动。为了提高教师进行教育科研的能力，引导教师向学者型、科研型教师转轨，本学期对上级各部门各项学科竞赛、论文评比、课件制作等教研竞赛活动，要群策群力，做到有所突破，给优秀教师打造更好的平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扎实做好课题研究常规管理工作。抓好计划的制定、措施的落实，活动的总结，并认真做好文档的管理工作。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扎实开展课题研究，确保实验取得实效。每位课题主持人要高度重视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，提高实验的实效。做到妥善安排，认真实施，过程扎实，资料详实，成果充实。</w:t>
      </w:r>
      <w:r>
        <w:rPr>
          <w:sz w:val="24"/>
        </w:rPr>
        <w:t>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教师培训与考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做好全体教师校本培训工作，根据各个部门的相关要求有序开展，继续保持校本培训考核优秀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加强青年教师成长团队建设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结合区新教师试用期培训方案，加强对新进教师的日常培训、指导和考核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尤其要强化青年教师基本功的日常训练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开展好每月一次的青年教师成长团队活动，丰富活动形式，如读书交流、课堂展示、两笔字练习、即兴演讲、案例分析、论文撰写的培训与交流，提升活动效果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借助每月一次名师送课活动，强调在认真参与听课的基础上，提升青年教师参与评课的能力，加强学习力与反思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针对上学期已经制定的前黄中心小学“专业性荣誉”优秀教师考核方案，继续根据考核标准、考核细则做好五级梯队教师专业性荣誉考核工作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继续做好教师课堂教学能力考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按照期初申报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课堂展示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评课反馈的流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根据各教研组负责制的原则切实做好相应工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作安排</w:t>
      </w:r>
      <w:r>
        <w:rPr>
          <w:sz w:val="24"/>
          <w:szCs w:val="24"/>
        </w:rPr>
        <w:t>（初定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九月份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校级小课题申报</w:t>
      </w:r>
      <w:r>
        <w:rPr>
          <w:sz w:val="24"/>
          <w:szCs w:val="24"/>
        </w:rPr>
        <w:t>，各</w:t>
      </w:r>
      <w:r>
        <w:rPr>
          <w:sz w:val="24"/>
          <w:szCs w:val="24"/>
        </w:rPr>
        <w:t>课题组确定人员并做好计划上传</w:t>
      </w:r>
      <w:r>
        <w:rPr>
          <w:sz w:val="24"/>
          <w:szCs w:val="24"/>
        </w:rPr>
        <w:t>、研究</w:t>
      </w:r>
      <w:r>
        <w:rPr>
          <w:sz w:val="24"/>
          <w:szCs w:val="24"/>
        </w:rPr>
        <w:t>分工</w:t>
      </w:r>
      <w:r>
        <w:rPr>
          <w:sz w:val="24"/>
          <w:szCs w:val="24"/>
        </w:rPr>
        <w:t>、学期</w:t>
      </w:r>
      <w:r>
        <w:rPr>
          <w:sz w:val="24"/>
          <w:szCs w:val="24"/>
        </w:rPr>
        <w:t>工作安排等培训研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组织一次校级小课题组长会议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立项的区、市级课题做好网站建立、研究方案、本学期研究计划等资料上传工作，组织一次相关课题组长会议，做好课题开题工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做好教师课堂教学能力申报工作</w:t>
      </w:r>
      <w:r>
        <w:rPr>
          <w:sz w:val="24"/>
          <w:szCs w:val="24"/>
        </w:rPr>
        <w:t>，各学科教师报至各教研组长处，教研组长再报至教科室做最后汇总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青年教师成长团队活动</w:t>
      </w:r>
      <w:r>
        <w:rPr>
          <w:sz w:val="24"/>
          <w:szCs w:val="24"/>
        </w:rPr>
        <w:t>（第一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月份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课题组围绕研究方向开展一次组内学习交流活动，可以介绍与课题研究相关的已有经验，也可以是学习感悟，或者是针对研究内容的某些困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青年教师成长团队活动</w:t>
      </w:r>
      <w:r>
        <w:rPr>
          <w:sz w:val="24"/>
          <w:szCs w:val="24"/>
        </w:rPr>
        <w:t>（第二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一月份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课题组进行一次课题活动研讨课（可以和教研组、备课组活动相结合），并能确定好研究主题，针对主题做好相应评课反思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青年教师成长团队活动（第三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二月份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课题组围绕本学期研究进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召开一次回顾总结会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主要侧重于讨论本学期研究计划的达成情况以及下一步研究的重点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课题组把本学期的研究资料有序上传至课题网站</w:t>
      </w:r>
      <w:r>
        <w:rPr>
          <w:sz w:val="24"/>
          <w:szCs w:val="24"/>
        </w:rPr>
        <w:t>（包括学期总结、学期反思、学期成果等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青年教师学期汇报课活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学期课堂教学能力考核结果汇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7:00Z</dcterms:created>
  <dc:creator>ELE-AL00</dc:creator>
  <dc:description/>
  <cp:keywords/>
  <dc:language>en-US</dc:language>
  <cp:lastModifiedBy>lenovo</cp:lastModifiedBy>
  <dcterms:modified xsi:type="dcterms:W3CDTF">2021-08-17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