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前黄中心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小学 “大家访”活动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967"/>
        <w:gridCol w:w="20"/>
        <w:gridCol w:w="1335"/>
        <w:gridCol w:w="2783"/>
      </w:tblGrid>
      <w:tr>
        <w:trPr>
          <w:trHeight w:val="4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  <w:lang w:eastAsia="zh-CN"/>
              </w:rPr>
              <w:t>周文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方明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  <w:lang w:eastAsia="zh-CN"/>
              </w:rPr>
              <w:t>方文博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.4.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前黄镇前西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15995021723</w:t>
            </w:r>
          </w:p>
        </w:tc>
      </w:tr>
      <w:tr>
        <w:trPr>
          <w:trHeight w:val="11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  <w:lang w:eastAsia="zh-CN"/>
              </w:rPr>
              <w:t>孩子在校学习还算自觉，回家能及时完成作业，但平时比较调皮，缺乏责任心，作业的质量不高，成绩不是太理想。</w:t>
            </w:r>
          </w:p>
        </w:tc>
      </w:tr>
      <w:tr>
        <w:trPr>
          <w:trHeight w:val="22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  <w:lang w:eastAsia="zh-CN"/>
              </w:rPr>
              <w:t>孩子的父母比较关心他的学习，平时抓得比较紧，但进入高年级，该生有一定的逆反心理，学习成绩出现了明显的波动，且想尽办法玩耍。</w:t>
            </w:r>
          </w:p>
        </w:tc>
      </w:tr>
      <w:tr>
        <w:trPr>
          <w:trHeight w:val="13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  <w:lang w:eastAsia="zh-CN"/>
              </w:rPr>
              <w:t>希望家校共同合作，培养孩子良好的学习习惯，帮助其明确目标，端正态度，争取成绩有大的起色。</w:t>
            </w:r>
          </w:p>
        </w:tc>
      </w:tr>
      <w:tr>
        <w:trPr>
          <w:trHeight w:val="53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25950" cy="3318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6-15T00:51:17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1.1.0.10314</vt:lpwstr>
  </property>
</Properties>
</file>