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szCs w:val="32"/>
        </w:rPr>
        <w:t>学生心得体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66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自小就是一个“马大哈”，是一个静不了心的人，所以经过父母“开会”，决定送我去学书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　　第一次踏进老师的家就闻到一阵阵墨香，仿佛那一墙的“爬山虎”也有了淡墨痕。前院放着个大水缸，颇具古典风格，那是用来洗笔的。老师家墙上挂满了学生的作品，那一个个字苍劲而又不失灵动与秀丽。坐到桌前，老师摆好宣纸、毛笔以及墨砚，便开始磨墨。磨好的墨水乌黑亮丽，那特有的芳香使人心旷神怡。　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老师先教横。由于父亲事先教过我握笔，于是我驾轻就熟地拿起笔，照着老师的笔画写了一横。老师仔细看了看我那横，说：“胚子不错，只是心不静，运笔不太好。”老师用笔尖蘸了点墨，说：“笔未行意先行，你先静下心，想好落笔的位置，在横的两端应该顿笔，写出笔锋。”他在宣纸上写起来，运笔自如，一滴滴墨犹如一朵朵清荷在老师笔下绽开。老师又说：“书法是在修身养性，首先心要静，摒弃一切杂念才能写好字。不能三心二意，要专心，一点点的情绪波动都会影响书写质量。”我似懂非懂地点了点头，认真地写了起来。从那时起，我的心里便有了那个飘香的院子，以及老师的那番话。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虽然现在我已经没学书法了，可在我情绪波动时总会想起那满墙的“爬山虎”，满院的墨香，想起老师的那些话，这总能让我在纷乱的尘世中平静下来。在人生的宣纸上，也只有怀揣高洁的静心，才能运笔自如，写出不同凡响的好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9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4"/>
                <w:u w:val="single"/>
              </w:rPr>
              <w:t>宋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ind w:firstLine="3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66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Arial"/>
                <w:color w:val="000000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现在我在学校毛笔书法班，因为我的硬笔字写得很好，没有经过培训，曾在市硬笔字书写比赛中获得三等奖，所以参加了学校的毛笔书法班。</w:t>
            </w: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br/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第一天上课，李老师教了我们者、老两个字的书法方法，我下笔的时候，连握笔的手都在发抖，写出来的字当然是不如意的。经过两张纸的练习之后，我开始找到了感觉，再经过李老师手把手的教和在握练习纸上给我做的示范，我照着样写，才慢慢的有了进步，经过一个半小时的练习，我写出来的字大大有了进步。</w:t>
            </w: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br/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回家的作业我写的非常认真，一笔一划都按照字帖上的写，功夫不负有心人，在第二次的课堂上，李老师在我的作业上打了一个八分，而且是班上最高的得分，李老师还表扬了我。</w:t>
            </w: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br/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一天天的过去了，我的字越写越好，和以前的字相比有明显的进步，到了学期结束，我的得分之和超过了一百分，远远高出其他同学，期末评比的时候，我首当其冲地被评为了书法优秀学员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9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罗雅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ind w:firstLine="30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9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星期二下午，书法老师写了一些非常好的字，我非常羡慕的望着那些字，心想：要是我能写出这样的字，那该有多好啊！于是我上了书法班，刻苦地学习。我很喜欢学书法，因为王羲之小时候是学书法的，所以我想当书法家。古时候有许多字，有草书、楷书、行书……在班级里，我的字是数一数二的。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过年的时候，我会写学过的草书挂在墙上，小伙伴们都会迫不及待地向我来讨教。在家里，有我写的字，还有画的画等等。我在班级里参加过写字比赛，还得了二等奖呢！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我要刻苦地学习书法，将来要当书法老师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9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4"/>
                <w:u w:val="single"/>
              </w:rPr>
              <w:t>刘嘉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6:00Z</dcterms:created>
  <dc:creator>微软用户</dc:creator>
  <dc:description/>
  <cp:keywords/>
  <dc:language>en-US</dc:language>
  <cp:lastModifiedBy>Windows 用户</cp:lastModifiedBy>
  <dcterms:modified xsi:type="dcterms:W3CDTF">2015-03-03T12:49:00Z</dcterms:modified>
  <cp:revision>3</cp:revision>
  <dc:subject/>
  <dc:title>乡村学校少年宫活动家长体会</dc:title>
</cp:coreProperties>
</file>