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71"/>
        <w:gridCol w:w="1919"/>
        <w:gridCol w:w="1396"/>
        <w:gridCol w:w="1397"/>
        <w:gridCol w:w="1313"/>
      </w:tblGrid>
      <w:tr>
        <w:trPr>
          <w:trHeight w:val="63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杨玉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C3C3D"/>
                <w:spacing w:val="0"/>
                <w:sz w:val="28"/>
                <w:szCs w:val="28"/>
                <w:shd w:fill="FFFFFF" w:val="clear"/>
                <w:lang w:val="en-US" w:eastAsia="zh-CN"/>
              </w:rPr>
              <w:t>教师应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  <w:shd w:fill="FFFFFF" w:val="clear"/>
              </w:rPr>
              <w:t>用心思考，思考出顺应学生思维的真问题，让学生从中发现数学，运用数学。让学生在各种各样的情境中学习数学，思考不同的问题，并通过问题的转换，让学生解决不同的问题，这样会利于学生更轻松地学习。他们更喜欢形式多样、生动有趣的学习氛围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0-26T06:01:00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