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五年级</w:t>
            </w:r>
          </w:p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这三个“打破”，与综合实践活动课程不谋而合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揽清幽</cp:lastModifiedBy>
  <cp:lastPrinted>2014-11-20T11:33:00Z</cp:lastPrinted>
  <dcterms:modified xsi:type="dcterms:W3CDTF">2021-05-14T01:44:58Z</dcterms:modified>
  <cp:revision>29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D73B99213465DBE7E18D49B5A1680</vt:lpwstr>
  </property>
  <property fmtid="{D5CDD505-2E9C-101B-9397-08002B2CF9AE}" pid="3" name="KSOProductBuildVer">
    <vt:lpwstr>2052-11.1.0.10495</vt:lpwstr>
  </property>
</Properties>
</file>