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;方正舒体" w:hAnsi="方正小标宋简体;方正舒体" w:eastAsia="方正小标宋简体;方正舒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b/>
          <w:bCs/>
          <w:color w:val="000000"/>
          <w:kern w:val="0"/>
          <w:sz w:val="44"/>
          <w:szCs w:val="44"/>
        </w:rPr>
        <w:t>第十</w:t>
      </w:r>
      <w:r>
        <w:rPr>
          <w:rFonts w:ascii="方正小标宋简体;方正舒体" w:hAnsi="方正小标宋简体;方正舒体" w:cs="黑体" w:eastAsia="方正小标宋简体;方正舒体"/>
          <w:b/>
          <w:bCs/>
          <w:color w:val="000000"/>
          <w:kern w:val="0"/>
          <w:sz w:val="44"/>
          <w:szCs w:val="44"/>
          <w:lang w:eastAsia="zh-CN"/>
        </w:rPr>
        <w:t>三</w:t>
      </w:r>
      <w:r>
        <w:rPr>
          <w:rFonts w:ascii="方正小标宋简体;方正舒体" w:hAnsi="方正小标宋简体;方正舒体" w:cs="黑体" w:eastAsia="方正小标宋简体;方正舒体"/>
          <w:b/>
          <w:bCs/>
          <w:color w:val="000000"/>
          <w:kern w:val="0"/>
          <w:sz w:val="44"/>
          <w:szCs w:val="44"/>
        </w:rPr>
        <w:t>个“师德建设月”活动方案</w:t>
      </w:r>
    </w:p>
    <w:p>
      <w:pPr>
        <w:pStyle w:val="Normal"/>
        <w:widowControl/>
        <w:spacing w:lineRule="exact" w:line="580"/>
        <w:jc w:val="center"/>
        <w:rPr>
          <w:rFonts w:ascii="方正小标宋简体;方正舒体" w:hAnsi="方正小标宋简体;方正舒体" w:eastAsia="方正小标宋简体;方正舒体" w:cs="黑体"/>
          <w:bCs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b/>
          <w:bCs/>
          <w:color w:val="000000"/>
          <w:kern w:val="0"/>
          <w:sz w:val="44"/>
          <w:szCs w:val="44"/>
          <w:lang w:eastAsia="zh-CN"/>
        </w:rPr>
        <w:t>武进区</w:t>
      </w:r>
      <w:r>
        <w:rPr>
          <w:rFonts w:ascii="方正小标宋简体;方正舒体" w:hAnsi="方正小标宋简体;方正舒体" w:cs="黑体" w:eastAsia="方正小标宋简体;方正舒体"/>
          <w:b/>
          <w:bCs/>
          <w:color w:val="000000"/>
          <w:kern w:val="0"/>
          <w:sz w:val="44"/>
          <w:szCs w:val="44"/>
        </w:rPr>
        <w:t>前黄中心小学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各位老师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lang w:eastAsia="zh-CN"/>
        </w:rPr>
        <w:t>为贯彻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落实《中共中央 国务院关于全面深化新时代教师队伍建设改革的意见》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突出师德第一标准，推动落实《关于加强和改进新时代师德师风建设的意见》，深化落实新时代教师职业行为十项准则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不忘初心、牢记使命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根据武进区教育局、教育工会《关于开展第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lang w:eastAsia="zh-CN"/>
        </w:rPr>
        <w:t>十三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个“师德建设月”活动的通知》，经研究，决定在全校教职工中开展“师德建设月”活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一、活动主题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立足岗位作贡献，助力夺取“双胜利”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二、活动时间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三、活动目的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宣传高尚师德，彰显优良师风，争做有理想信念、有道德情操、有扎实学识、有仁爱之心的好老师，促进教师爱岗敬业、依法执教、文明诚信、廉洁自律，践行师德规范，倡导教育正气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用自己的辛勤劳动为疫情防控和经济社会发展作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出新的更大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贡献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四、活动内容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学习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批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师德模范的事迹。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组织教职工学习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全国教书育人楷模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的先进事迹，从学生、教师、家长、社会等不同角度，深入挖掘宣传优秀教师典型，讲好身边榜样故事，生动展示当代教师阳光美丽、爱岗敬业、无私奉献的良好形象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 xml:space="preserve">组织一次政策规范的学习。组织教职工学习习近平总书记关于教育特别是教师工作的重要论述，领会精髓要义，激发内生动力，厚植爱国主义情怀，坚守立德树人使命，努力培养担当民族复兴重任的时代新人；学习《关于加强和改进新时代师德师风建设的意见》，开展“十项准则”“违规处理办法”的学习讨论，再次明确严禁在职教师有偿补课的规定，确保每一名教师都知晓师德师风建设的具体要求。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（三）开展一次回馈社会的活动。于“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公益日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”（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日、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日、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）期间（每天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点开始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），参加“武进博爱光明行——关爱白内障患者”爱心捐赠活动，帮助武进区农村建档立卡贫困人员和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岁以上白内障患者实施复明手术，让我们一起为爱行动。具体方式：扫描“前黄镇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博爱光明行捐款二维码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”自愿完成捐赠活动，金额自选。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drawing>
          <wp:inline distT="0" distB="0" distL="0" distR="0">
            <wp:extent cx="3145155" cy="3259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做好一项关爱学生的行动。对学困生、贫困生、留守儿童、残疾儿童、外来工子女等弱势群体，切实从思想、学习、生活等方面帮助他们，促进他们身心健康发展。可以开展一次家访活动，可以进行一次暖心交流，可以给予一点生活上的帮助……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（五）开展一次师德建设大讨论。以年级组为单位讨论“年级组教师公约”并形成文稿，作为年级组教师的行为准则。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各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年级组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讨论形成的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教师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公约于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日前交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学校工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五、活动要求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、各位教职工要进一步增强职业光荣感、历史使命感和社会责任感，进一步增强责任担当意识和实干精神，以良好的思想政治素质和崇高的人生追求、道德风范影响和培养学生，引领学生健康成长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日前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个人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材料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以“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第十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个‘师德建设月’活动材料”为文件名，以附件形式上传至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前小工会—师德师风—学习活动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栏目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师德建设月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活动材料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完成情况纳入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-20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学年师德考核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以上活动请全体教职工积极参加为盼！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righ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常州市武进区前黄中心小学</w:t>
      </w:r>
    </w:p>
    <w:p>
      <w:pPr>
        <w:pStyle w:val="Normal"/>
        <w:widowControl/>
        <w:spacing w:lineRule="exact" w:line="580"/>
        <w:ind w:firstLine="640"/>
        <w:jc w:val="righ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武进区前黄中心小学工会委员会</w:t>
      </w:r>
    </w:p>
    <w:p>
      <w:pPr>
        <w:pStyle w:val="Normal"/>
        <w:widowControl/>
        <w:spacing w:lineRule="exact" w:line="580"/>
        <w:ind w:firstLine="640"/>
        <w:jc w:val="right"/>
        <w:rPr/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02:00Z</dcterms:created>
  <dc:creator>FtpDown</dc:creator>
  <dc:description/>
  <dc:language>en-US</dc:language>
  <cp:lastModifiedBy>Administrator</cp:lastModifiedBy>
  <cp:lastPrinted>2016-09-06T15:44:00Z</cp:lastPrinted>
  <dcterms:modified xsi:type="dcterms:W3CDTF">2020-09-01T14:38:33Z</dcterms:modified>
  <cp:revision>380</cp:revision>
  <dc:subject/>
  <dc:title>武进区中小学教师师德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