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1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蹲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、二、五位半蹲、全蹲、带半脚尖、压脚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踏步蹲与胸腰及前旁、压腰、组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小涮腰、横拧组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各民族舞姿组合：大掖步、卧点、扑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又一次接受新内容，也都进入了状态，学习叫认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1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4 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擦地训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师示范一、五位、前旁后擦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带勾、绷脚、及与半蹲组合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作都集中在脚上，有些学生会感觉很累，但还是都坚持下来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1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21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擦地训练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后摆动并环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与争位、转头、压脚组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与五位并立转组合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是新授擦地的第二课时，学生已经能很好的配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color w:val="000000"/>
          <w:sz w:val="24"/>
          <w:u w:val="single"/>
        </w:rPr>
        <w:t xml:space="preserve">11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28 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小踢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、五位前、旁、后、小踢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带点地小踢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后摆动、单腿变身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多数同学能按照教师的要求去做，很认真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2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5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腿蹲训练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、旁、后、带勾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带迈移、前旁后、摆动加半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与单腿变身组合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有些学生基础差，今后要加紧跟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2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2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腰部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后胸腰、前后、大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疗腰、大技步、卧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双跪后腰、单腿后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学生腰部力量不够、做动作不到位，有待加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2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19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控制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、旁、后吸伸腿、半、全环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立身射燕、大射燕、探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搬前、旁、后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学生训练认真，积极性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26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大踢腿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、后大踢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前腿接后腿、后腿接前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旁腿接拔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br/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训练认真，耐力训练比上次进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9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大踢腿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习上节课大踢腿内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踢腿接摆腿、接探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旁腿接立身射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br/>
              <w:br/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少数同学对基本训练还要加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6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位、二位、变位跳、五位换脚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小射燕跳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耐力进步不少，继续加油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3   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跳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习上节课五跳内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、二、五位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变位跳、交叉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作反应进步快，今后多努力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翼伏堂</w:t>
      </w:r>
      <w:r>
        <w:rPr>
          <w:b/>
          <w:color w:val="000000"/>
          <w:sz w:val="24"/>
          <w:szCs w:val="28"/>
        </w:rPr>
        <w:t>”</w:t>
      </w:r>
      <w:r>
        <w:rPr>
          <w:b/>
          <w:color w:val="000000"/>
          <w:sz w:val="24"/>
          <w:szCs w:val="28"/>
        </w:rPr>
        <w:t>乡村学校少年宫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舞蹈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组活动记录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脚背组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训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</w:rPr>
              <w:t>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脚脚后跟抬起，五个脚趾紧扒地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4</w:t>
            </w:r>
            <w:r>
              <w:rPr>
                <w:color w:val="000000"/>
                <w:sz w:val="28"/>
                <w:szCs w:val="28"/>
              </w:rPr>
              <w:t>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脚尖绷直，向墙内推，使整个脚背绷成月牙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8</w:t>
            </w:r>
            <w:r>
              <w:rPr>
                <w:color w:val="000000"/>
                <w:sz w:val="28"/>
                <w:szCs w:val="28"/>
              </w:rPr>
              <w:t>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换另一只脚，动作相同</w:t>
            </w:r>
          </w:p>
        </w:tc>
      </w:tr>
      <w:tr>
        <w:trPr>
          <w:trHeight w:val="1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今天的耐力训练强度很大，学生又出现怕苦怕累现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User</dc:creator>
  <dc:description/>
  <cp:keywords/>
  <dc:language>en-US</dc:language>
  <cp:lastModifiedBy>Windows 用户</cp:lastModifiedBy>
  <dcterms:modified xsi:type="dcterms:W3CDTF">2015-03-06T06:09:00Z</dcterms:modified>
  <cp:revision>8</cp:revision>
  <dc:subject/>
  <dc:title/>
</cp:coreProperties>
</file>