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沈红蕾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71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级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非常赞同这一观点，基本素养原本是不应该有高低之分的，但是现在不仅有高低之分，而且学科间的地位差距还很大。中小学教育是基础教育，所有的学科都是为了学生基本素养的培养和提高打基础的，而基本素养没有高低之分主次之别。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阿沈</cp:lastModifiedBy>
  <dcterms:modified xsi:type="dcterms:W3CDTF">2022-05-06T00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