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六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孔子曰：知者乐山，仁者乐水；知者动，仁者静；知者乐，仁者寿。智者和仁者并举，其中有一深意：智者当有爱心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教师应是智者，应该是有大智慧的人，要具有爱心。心中有爱，才会去认识儿童，才会发现儿童，才会在努力赶往伟大教育事业的路上，不忍心撞到一个儿童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拥有一颗童心，一颗平常心，拒绝功利之心，浮躁之心，沉淀下来去做儿童的教师。这样的老师，才拥有一种阳光般的心态，宽广的胸怀，开放的视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lang w:val="en-US" w:eastAsia="zh-CN"/>
              </w:rPr>
              <w:t>我们往往把学生看成小大人，往往以成人的思想和行为评价要求他们。事实上，他们不过是一群小孩，一群吃着肯德基麦当劳洋面包长大，享受着现代文明受着网络等各种传媒信息的影响，视野开阔，思想开放，讲究情趣，重视表现，对外界事物反映迅速而敏锐，追求新异和时髦的小孩。从某种意义上说，现在的学生已走在了时代的前面，你和我也许是落在学生们的后面了。我们在教育学生时如果不能设身处地的为学生着想，不能身受境同地了解学生的内心感受，就很难教育好学生。</w:t>
            </w:r>
            <w:r>
              <w:rPr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阿沈</cp:lastModifiedBy>
  <cp:lastPrinted>2014-11-20T11:33:00Z</cp:lastPrinted>
  <dcterms:modified xsi:type="dcterms:W3CDTF">2021-03-17T01:32:4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