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九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术科考核方案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旦假期期间制定好，周二发给全体老师，明确考核办法和考核时间，做好相关准备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考核结束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教职工“帮困互济会”补助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凡符合帮困条件的会员，可于周二前，递交“申报表”，严重疾病须附武进区级以上医院病历复印件等证明材料；详见教研群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年级英语单词词组单元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英语老师负责，并关注未过关学生的再次过关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</w:t>
            </w:r>
            <w:r>
              <w:rPr>
                <w:rFonts w:ascii="宋体;SimSun" w:hAnsi="宋体;SimSun" w:cs="宋体;SimSun"/>
                <w:sz w:val="24"/>
              </w:rPr>
              <w:t>年级学期综合实践活动成果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前布置在二楼连廊，以班为单位展示，各班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块，由各班综合实践活动老师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作业设计交流展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第一节课，会议室，参加人员：各备课组长及青年教师成长团队组语文教师（带好汇报材料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会议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含评语撰写培训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班主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中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开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接待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少先队论文上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班主任，具体要求见通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截止时间：周五放学前将电子稿发施丹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少先队大队、中队、小课题活动材料上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班主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材料包括：方案、过程和总结，要有图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截止时间：周五放学前将电子稿发施丹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四年级古诗词背诵抽测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抽测由各班语文老师负责带队，学生根据提供篇目交换抽测（如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测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测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以此类推，四年级也按照这样的形式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学期重点社团老师辅导、获奖情况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前将《汇总表》与《明细表》点对点传给童立骏，并将同款纸质稿签名后一同上交；详见群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和专职术科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集体备课时间安排好作业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活动成果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展板展示周五在二楼连廊布置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年级期末测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年级期末测试方案已与一二年级老师见面交流，元旦期间做好题库等准备工作，课程中心和科研中心会做好时间安排，一二年级老师做好相关过关检测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下周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年级古诗词默写抽测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过关由各班语文老师负责，一个备课组内统一时间（测试时间为一节课），第一轮过关后要统计好未过关学生，并再自主进行第二次过关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2-01-04T09:46:00Z</cp:lastPrinted>
  <dcterms:modified xsi:type="dcterms:W3CDTF">2022-01-05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