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4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的认识》教学设计</w:t>
      </w:r>
      <w:r>
        <w:rPr>
          <w:rFonts w:ascii="宋体;SimSun" w:hAnsi="宋体;SimSun"/>
          <w:b/>
          <w:sz w:val="28"/>
          <w:szCs w:val="28"/>
        </w:rPr>
        <w:t>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 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sz w:val="24"/>
        </w:rPr>
        <w:t>武进区前黄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小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/>
          <w:sz w:val="24"/>
        </w:rPr>
        <w:t> 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过程与方法：在生活情境中激发学生数数的愿望，在自主探索与</w:t>
      </w:r>
      <w:r>
        <w:rPr>
          <w:rFonts w:ascii="宋体;SimSun" w:hAnsi="宋体;SimSun"/>
          <w:sz w:val="24"/>
        </w:rPr>
        <w:t> </w:t>
      </w:r>
      <w:r>
        <w:rPr>
          <w:rFonts w:ascii="宋体;SimSun" w:hAnsi="宋体;SimSun" w:cs="宋体;SimSun"/>
          <w:sz w:val="24"/>
        </w:rPr>
        <w:t>合作交流中认、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理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顺序，学会比较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 </w:t>
      </w:r>
      <w:r>
        <w:rPr>
          <w:rFonts w:ascii="宋体;SimSun" w:hAnsi="宋体;SimSun" w:cs="宋体;SimSun"/>
          <w:sz w:val="24"/>
        </w:rPr>
        <w:t>以内数的大小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初步孕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的思想，培养学生动手操作和语言表达能力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：在教学过程中渗透思想品德教育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创设情境，激发兴趣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每个小朋友都有生日，谁来说说自己的生日是几月几日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 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们祖国妈妈的生日又是几月几日呢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谈话：再过几天就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国庆节了，全国各地都</w:t>
      </w:r>
      <w:r>
        <w:rPr>
          <w:rFonts w:ascii="宋体;SimSun" w:hAnsi="宋体;SimSun"/>
          <w:sz w:val="24"/>
        </w:rPr>
        <w:t> </w:t>
      </w:r>
      <w:r>
        <w:rPr>
          <w:rFonts w:ascii="宋体;SimSun" w:hAnsi="宋体;SimSun" w:cs="宋体;SimSun"/>
          <w:sz w:val="24"/>
        </w:rPr>
        <w:t>在欢庆祖国妈妈的生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件显示：北京天安门张灯结彩，广场放满了鲜花，各地举国欢度国庆的情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们学校的小朋友也载歌载舞庆祝国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件显示：课本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页的主题图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二、讲授新知，感知数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感知——看图数一数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提问：这幅图上画的是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许多穿着各民族服装的小朋友在跳舞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 </w:t>
      </w:r>
      <w:r>
        <w:rPr>
          <w:rFonts w:ascii="宋体;SimSun" w:hAnsi="宋体;SimSun" w:cs="宋体;SimSun"/>
          <w:sz w:val="24"/>
        </w:rPr>
        <w:t>追问：究竟有多少个小朋友在跳舞呢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让学生看图轻声数一数，然后请一个学生上来大声数一数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小结：同学们数得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朋友在跳舞。</w:t>
      </w:r>
      <w:r>
        <w:rPr>
          <w:rFonts w:ascii="宋体;SimSun" w:hAnsi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物操作——动手摆一摆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如果按照图上的人数摆小圆片，一个小朋友摆一个，你们能不能用小圆片来表示跳舞的小朋友呢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同桌合作共同摆小圆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动手摆小圆片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问：按照图上的人数来摆，数一数你们摆了多少个小圆片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小结：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按照图上的人数来摆，桌上摆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</w:t>
      </w:r>
      <w:r>
        <w:rPr>
          <w:rFonts w:ascii="宋体;SimSun" w:hAnsi="宋体;SimSun"/>
          <w:sz w:val="24"/>
        </w:rPr>
        <w:t> </w:t>
      </w:r>
      <w:r>
        <w:rPr>
          <w:rFonts w:ascii="宋体;SimSun" w:hAnsi="宋体;SimSun" w:cs="宋体;SimSun"/>
          <w:sz w:val="24"/>
        </w:rPr>
        <w:t>圆片。</w:t>
      </w:r>
      <w:r>
        <w:rPr>
          <w:rFonts w:ascii="宋体;SimSun" w:hAnsi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际应用——看数说一说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我们已经认识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这个数，愿意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交朋友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联系生活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说一句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分小组活动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学生汇报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说的。一句话，教师选择并加以推荐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们两只手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指头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们小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朋友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是教师节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早操排队时，我站在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临摹写数——照着写一写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谈话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这个数和我们以前学过的数不——样，它是由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两个数字合成的。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时候要摆好两个数字的位置，先看老师怎么写——左边一半先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右边一半再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田字格上示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意两个数字不要靠得太紧，也不要离得太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临摹写数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结：这节课我们又认识了一个新朋友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认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那么图画上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朋友在唱什么歌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一起采听一听、唱一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歌曲《娃哈哈》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巩固深化，掌握新知</w:t>
      </w:r>
      <w:r>
        <w:rPr>
          <w:rFonts w:ascii="宋体;SimSun" w:hAnsi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/>
          <w:sz w:val="24"/>
        </w:rPr>
        <w:t> 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出直尺上的数，先从左往右读，再从右往左读。</w:t>
      </w:r>
      <w:r>
        <w:rPr>
          <w:rFonts w:ascii="宋体;SimSun" w:hAnsi="宋体;SimSun"/>
          <w:sz w:val="24"/>
        </w:rPr>
        <w:t>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组活动，读给同伴听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 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同桌游戏：一人顺着读直尺上的数，另一人倒着读这些数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：拿出小棒，先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放在桌上，然后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捆成一捆。</w:t>
      </w:r>
      <w:r>
        <w:rPr>
          <w:rFonts w:ascii="宋体;SimSun" w:hAnsi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 </w:t>
      </w: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小棒表示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又表示几呢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/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说一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捆成一捆，一捆小棒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件动态显示樱桃图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  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让学生数数一共有多少颗樱桃。学生可能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</w:t>
      </w:r>
      <w:r>
        <w:rPr>
          <w:rFonts w:ascii="宋体;SimSun" w:hAnsi="宋体;SimSun" w:cs="宋体;SimSun"/>
          <w:sz w:val="24"/>
        </w:rPr>
        <w:t>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地数，也可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颗地数。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求同桌互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颗地数，在书上填数。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伸出自己的左手，数数有几个手指；数数两只手</w:t>
      </w:r>
      <w:r>
        <w:rPr>
          <w:rFonts w:ascii="宋体;SimSun" w:hAnsi="宋体;SimSun" w:cs="宋体;SimSun"/>
          <w:sz w:val="24"/>
        </w:rPr>
        <w:t> </w:t>
      </w:r>
      <w:r>
        <w:rPr>
          <w:rFonts w:ascii="宋体;SimSun" w:hAnsi="宋体;SimSun" w:cs="宋体;SimSun"/>
          <w:sz w:val="24"/>
        </w:rPr>
        <w:t>一共有几个手指，在书上填数。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说明：数数时，可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地数，也可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 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地数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数一数，再填空。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学生用“第几只”回答问题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别指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小鸭和从左边数起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小鸭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互动游戏。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 </w:t>
      </w:r>
      <w:r>
        <w:rPr>
          <w:rFonts w:ascii="宋体;SimSun" w:hAnsi="宋体;SimSun" w:cs="宋体;SimSun"/>
          <w:sz w:val="24"/>
        </w:rPr>
        <w:t>四、总结评价，完成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节课，你学到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27:00Z</dcterms:created>
  <dc:creator>AutoBVT</dc:creator>
  <dc:description/>
  <cp:keywords/>
  <dc:language>en-US</dc:language>
  <cp:lastModifiedBy>AutoBVT</cp:lastModifiedBy>
  <dcterms:modified xsi:type="dcterms:W3CDTF">2005-03-17T10:32:00Z</dcterms:modified>
  <cp:revision>1</cp:revision>
  <dc:subject/>
  <dc:title>《10的认识》教学设计   </dc:title>
</cp:coreProperties>
</file>