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三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5T06:10:56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