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四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制在我心，交通安全伴我行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朱晓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故事宣讲：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班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篆刻非遗进校园活动暨支教助学金发放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；书法教室；书法小组学生参加【礼东组】；朱惠敏、周礼东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常州市市级课题《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学为中心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小学“</w:t>
            </w:r>
            <w:r>
              <w:rPr>
                <w:rFonts w:ascii="宋体;SimSun" w:hAnsi="宋体;SimSun" w:cs="宋体;SimSun"/>
                <w:sz w:val="24"/>
              </w:rPr>
              <w:t>生长</w:t>
            </w:r>
            <w:r>
              <w:rPr>
                <w:rFonts w:ascii="宋体;SimSun" w:hAnsi="宋体;SimSun" w:cs="宋体;SimSun"/>
                <w:sz w:val="24"/>
              </w:rPr>
              <w:t>课堂”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实践研究》</w:t>
            </w:r>
            <w:r>
              <w:rPr>
                <w:rFonts w:ascii="宋体;SimSun" w:hAnsi="宋体;SimSun" w:cs="宋体;SimSun"/>
                <w:sz w:val="24"/>
              </w:rPr>
              <w:t>结题</w:t>
            </w:r>
            <w:r>
              <w:rPr>
                <w:rFonts w:ascii="宋体;SimSun" w:hAnsi="宋体;SimSun" w:cs="宋体;SimSun"/>
                <w:sz w:val="24"/>
              </w:rPr>
              <w:t>工作的材料上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:00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  <w:r>
              <w:rPr>
                <w:rFonts w:ascii="宋体;SimSun" w:hAnsi="宋体;SimSun" w:cs="宋体;SimSun"/>
                <w:sz w:val="24"/>
              </w:rPr>
              <w:t>完成；由课题组成员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周三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调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术科教学（包括专兼职）安排表提前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片气排球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、下午；戴溪小学；相关老师参加；具体见日程安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记者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>11:50-12:50</w:t>
            </w:r>
            <w:r>
              <w:rPr>
                <w:rFonts w:ascii="宋体;SimSun" w:hAnsi="宋体;SimSun" w:cs="宋体;SimSun"/>
                <w:bCs/>
                <w:sz w:val="24"/>
              </w:rPr>
              <w:t>，地点：阶梯教室；参加对象：四、五、六年级小记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工作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检查备课听课，学习交流，网上评课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师指导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老师：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董媛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盛雪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具体活动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英语字母过关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老师负责，具体由卞丽霞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进区王晓波名班主任工作室活动（线上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萍：《感恩父母，学会沟通》（微班会） ；探析玻璃心儿童的心理及教育转换策略 （讲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春亚：《如何“合理利用”周末时间》（微班会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工作省三星级复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见局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学科进行优化作业设计的培训和任务布置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五年级读本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课老师：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班 黄红 </w:t>
            </w:r>
            <w:r>
              <w:rPr>
                <w:rFonts w:ascii="宋体;SimSun" w:hAnsi="宋体;SimSun" w:cs="宋体;SimSun"/>
                <w:sz w:val="24"/>
              </w:rPr>
              <w:t xml:space="preserve">  初定下周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年级道法课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1-11-29T0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