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童立骏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  <w:lang w:val="en-US" w:eastAsia="zh-CN"/>
              </w:rPr>
              <w:t>47</w:t>
            </w:r>
            <w:r>
              <w:rPr>
                <w:sz w:val="24"/>
                <w:szCs w:val="24"/>
                <w:lang w:val="en-US" w:eastAsia="zh-CN"/>
              </w:rPr>
              <w:t>岁，本科毕业，从教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年，中小学一级教师，语文教学专业。本人能认真贯彻党的教育方针政策，把握学生的成长规律，采用适切的教学方法，因材施教。在教育教学工作中取得了一定的成绩，也积累了一定的经验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在语言积累、作文生活化</w:t>
            </w:r>
            <w:r>
              <w:rPr>
                <w:sz w:val="24"/>
                <w:szCs w:val="24"/>
                <w:lang w:eastAsia="zh-CN"/>
              </w:rPr>
              <w:t>、语文实践能力培养</w:t>
            </w:r>
            <w:r>
              <w:rPr>
                <w:sz w:val="24"/>
                <w:szCs w:val="24"/>
              </w:rPr>
              <w:t>等方面有所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人到中年，来自各方面压力很大，不能潜心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通过实践，不断提高自己驾驭课堂的能力，努力向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分钟要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通过研究，不断总结教学经验，使自己成为一名科研型的老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吃透教材，钻研教法，了解学生的个性特点、成长规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年研读一至二本教育教学专著，认真阅读教育教学期刊，转变观念，适应时代发展的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一定范围内开展教育方面或教学方面的经验分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年撰写一至二篇教育、教学，或其它类论文、专题总结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持课题《农村小学生良好行为习惯养成教育的策略研究》，参与其它课题研究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缩小或达到年级平均水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高现代教育技术在学科教学中的应用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学得快乐，学得有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理开发教学资源，形成自己的教学资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协助班主任加强学生行为习惯、学习习惯、生活习惯的养成教育，培养良好的班风学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青年教师有良好的示范引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加强对教材的深度开发和有效利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努力提高自己的说、写、讲、画等方面的学科专门技能。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高自己规范管理、科学管理、精细管理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形成良好的个性心里品质、具备现代教育工作者应有的素养，与同事和谐相处，共同办好人民满意的教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lenovo</cp:lastModifiedBy>
  <dcterms:modified xsi:type="dcterms:W3CDTF">2018-01-09T04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