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潘群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好的教育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在我看来，在一个没有阅读的国家，要想建设学习型社会，要想把人口资源大国变成人力资源强国，其难度可想而知！而提升一个民族的精神品级，要从改变这个民族的阅读习惯开始。在一个没有阅读的学校，要想培养出人格健全、精神优秀的学生，实在无异于缘木求鱼！优化一所学校的教育生态，要从营造这所学校的阅读氛围开始。在一个没有阅读的语文课程里，天天乐此不疲地进行肢解式阅读教学，像黄玉峰先生痛恨那种先“五马分尸”再“敲骨吸髓”式的教学，想促进学生的智慧发展、精神成长，岂非南辕北辙！突破语文课程的困境，要从为学生大量提供亲近文本的阅读机会开始，少些讲解，多些感悟，少做点题，多读点书。</w:t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C3C3D"/>
                <w:sz w:val="28"/>
                <w:szCs w:val="28"/>
                <w:shd w:fill="FFFFFF" w:val="clear"/>
              </w:rPr>
              <w:t>唐校长还认为教育应该是良善的教育，良善是教育的基本品性，他曾经说过一句话：“每个人每天都应该给自己留一点做梦的机会，否则那颗照亮我们心灵的明灯都将会暗淡下来。也许你们不经意间的一句话点燃了我们学生心中的一盏明灯，这盏明灯就将照亮他的整个人生的前程。”</w:t>
            </w:r>
            <w:r>
              <w:rPr>
                <w:rFonts w:ascii="Arial" w:hAnsi="Arial" w:cs="Arial" w:eastAsia="Arial"/>
                <w:color w:val="3C3C3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C3C3D"/>
                <w:sz w:val="28"/>
                <w:szCs w:val="28"/>
                <w:shd w:fill="FFFFFF" w:val="clear"/>
              </w:rPr>
              <w:t>这句话给了我很大的触动，我们是教育人，我们的职业和别人不一样，我们的责任与担当也与别人不一样。老师对学生的影响是非常大的，一句鼓励的话，一句温暖的话语都可能影响学生的一生，我们要尝试着用发展的眼光来看待学生，发现学生身上值得赞许的闪光点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admin</cp:lastModifiedBy>
  <cp:lastPrinted>2014-11-20T11:33:00Z</cp:lastPrinted>
  <dcterms:modified xsi:type="dcterms:W3CDTF">2021-12-02T00:16:00Z</dcterms:modified>
  <cp:revision>6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