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科学预防近视</w:t>
      </w:r>
    </w:p>
    <w:p>
      <w:pPr>
        <w:pStyle w:val="Normal"/>
        <w:spacing w:lineRule="auto" w:line="360"/>
        <w:jc w:val="center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武进区前黄中心小学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王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大家早上好！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是第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个全国“爱眼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青少年的眼睛正处于快速发育阶段，眼内各器官都很稚嫩，在慢长的学习生涯中如果不养成良好的用眼卫生习惯、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时有效消除视力疲劳，近视就会很容易发生。为了更进一步预防近视，</w:t>
      </w:r>
      <w:r>
        <w:rPr>
          <w:sz w:val="28"/>
          <w:szCs w:val="28"/>
          <w:lang w:eastAsia="zh-CN"/>
        </w:rPr>
        <w:t>给同学们作出如下</w:t>
      </w:r>
      <w:r>
        <w:rPr>
          <w:sz w:val="28"/>
          <w:szCs w:val="28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科学用眼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读书写字注意三个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即眼离书本一尺、胸离桌子一拳、手离笔尖一寸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走路或乘车时不要看</w:t>
      </w:r>
      <w:r>
        <w:rPr>
          <w:sz w:val="28"/>
          <w:szCs w:val="28"/>
          <w:lang w:eastAsia="zh-CN"/>
        </w:rPr>
        <w:t>书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要躺着或趴着看</w:t>
      </w:r>
      <w:r>
        <w:rPr>
          <w:sz w:val="28"/>
          <w:szCs w:val="28"/>
          <w:lang w:eastAsia="zh-CN"/>
        </w:rPr>
        <w:t>书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劳逸结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用眼时间不要过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每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左右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注意用眼卫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要长时间近距离读写、看电视、玩电子游戏、上网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要在光线太强太弱时读写，建议使用台灯照明用</w:t>
      </w:r>
      <w:r>
        <w:rPr>
          <w:sz w:val="28"/>
          <w:szCs w:val="28"/>
        </w:rPr>
        <w:t>40W</w:t>
      </w:r>
      <w:r>
        <w:rPr>
          <w:sz w:val="28"/>
          <w:szCs w:val="28"/>
        </w:rPr>
        <w:t>白炽灯泡，台灯应放在左前方一尺左右距离；室内照明</w:t>
      </w:r>
      <w:r>
        <w:rPr>
          <w:sz w:val="28"/>
          <w:szCs w:val="28"/>
        </w:rPr>
        <w:t>40W</w:t>
      </w:r>
      <w:r>
        <w:rPr>
          <w:sz w:val="28"/>
          <w:szCs w:val="28"/>
        </w:rPr>
        <w:t>日光灯应距离桌面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看电视应有节制，眼距离以电视机对角线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以外观看，一般看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；少玩电子游戏、电脑等，据有关资料显示它们的危害是电视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补充营养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少吃甜食和辛辣食物，糖分摄入过多在体内血液环境中呈酸性，易造成因血钙减少，影响眼球壁的坚韧性，促使眼轴伸长，导致近视眼的发生与发展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少吃零食，零食中大多加有防腐剂、色素等添加剂，食用过量百害无一益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避免偏食，偏食是诱发青少年视觉功能障碍的主要原因之一，常常会导致维生素与微量元素、宏量元素摄取不足，影响发育和健康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多吃水果、蔬菜、豆类、动物肝脏等，合理地获得天然糖分、微量元素和维生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加强运动：学生在学习阶段因长时间近距离用眼，为消除视疲劳应经常性望远，多参加体育活动，增强体质；每天坚持做</w:t>
      </w:r>
      <w:r>
        <w:rPr>
          <w:sz w:val="28"/>
          <w:szCs w:val="28"/>
          <w:lang w:eastAsia="zh-CN"/>
        </w:rPr>
        <w:t>眼保健操</w:t>
      </w:r>
      <w:r>
        <w:rPr>
          <w:sz w:val="28"/>
          <w:szCs w:val="28"/>
        </w:rPr>
        <w:t>，以达到缓解眼疲劳，消除调节紧张，恢复眼调节机能，预防近视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希望同学们能科学的预防近视，拥有一个光明的未来。</w:t>
      </w:r>
    </w:p>
    <w:p>
      <w:pPr>
        <w:pStyle w:val="Normal"/>
        <w:spacing w:lineRule="exact" w:line="400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44475</wp:posOffset>
            </wp:positionV>
            <wp:extent cx="5247005" cy="39350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6:00Z</dcterms:created>
  <dc:creator>X</dc:creator>
  <dc:description/>
  <dc:language>en-US</dc:language>
  <cp:lastModifiedBy>Administrator</cp:lastModifiedBy>
  <dcterms:modified xsi:type="dcterms:W3CDTF">2020-06-09T07:45:20Z</dcterms:modified>
  <cp:revision>2</cp:revision>
  <dc:subject/>
  <dc:title>如何预防近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