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/>
            </w:pPr>
            <w:r>
              <w:rPr/>
              <w:t>创设丰富的“师生互动”教学情境，激发学生学习动机，充分调动学生的学习积极性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eastAsia="宋体"/>
                <w:lang w:eastAsia="zh-CN"/>
              </w:rPr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但愿人长久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片 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段 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那么，从课文哪些地方，我们能感受到苏轼和苏辙手足情深呢？自由读读课文，像刚才那位“未来的苏轼”一样，一边读，一边勾划出相应的语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默读勾划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小组内交流交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小组交流，教师巡视，个别辅导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来，我们全班交流交流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读）“小时候，他们俩一起读书，一起玩耍，整天形影不离。”从“形影不离”，我体会到，他们手足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先读课文中的语句，再说自己的理由和体会。这样汇报，有根有据，好！（竖起大拇指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读）“人们都在欢欢喜喜地品尝着瓜果，观赏着明月，只有苏轼却在因思念弟弟而心绪不宁。”他想他弟弟，说明，他们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从“心绪不宁”可以看出，苏轼和他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怎么看出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苏轼想弟弟都想到心绪不安宁了，只有感情深，才会这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你真是一个善解人意的孩子！要是我有你这样的哥哥，一定幸福甜蜜！（众笑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【诙谐，真情，入情入理。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我还帮他补充一点：这一天是中秋节，“每逢佳节倍思亲”，所以，苏轼很想他的弟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是啊！一年一度的中秋节到了。这天夜晚—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齐读）皓月当空，万里无云。人们都在欢欢喜喜品尝着瓜果，观赏着明月，只有苏轼却在因思念弟弟而心绪不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苏轼与弟弟的确手足情深啊！他的思念只有月亮知道有多深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继续交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我从这里看出“手足情深”：（读）“但愿美好的感情长留人们心间，虽然远隔千里，也能共同拥有这一轮明月！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说说你的理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苏轼希望他和弟弟的感情长留心间，夜说明，他们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言之有理，好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读）“长大以后，他们就各奔东西，很少再有见面的机会。如今屈指算来，分别又有七个年头了！”分别七年了，又很少见面…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我敢肯定，你的发现很“伟大”。别紧张，慢慢说。（走近发言的这位小男孩，把手放在学生的肩膀上，俯身倾听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七年没有见面了，还在数手指拇，说明，他们感情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哪个词是说苏轼在数手指拇计算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屈指算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你真的了不起嘢！抓住了关键词。大家想一想，苏轼“屈指算来”，会说些什么？谁来表演表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一边屈指，一边说）一年，两年，三年……都七年了，弟弟现在怎么样了？是瘦了，还是胖了？生活过得怎么样？真让人担心啊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多好的哥哥呀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生：（一边屈指，还一边做出看月亮的姿势，一边说）一年又一年，辙弟呀，你还记得吗？小时候，我们一起读书，一起玩耍，形影不离，可是……咳咳，你都和我分别七年了。又没有你的消息。唉，哥哥，我，怪想你的！（众生鼓掌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师：（满含深情地）可是，弟弟不在眼前，只有月亮挂在天空中，只能听到他人团圆的欢笑，只能眼看着一个又一个中秋之夜悄悄地溜走。他多想对又圆又亮的月亮说，让弟弟回到我身边吧！大家的交流有了深度。请继续交流。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  <w:lang w:eastAsia="zh-CN"/>
              </w:rPr>
              <w:t>围绕一个“手足情深”，教者展开了生动的教学，结合文本，勾起学生的生活经验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>学生与文本的对话渐次展开，导读至此，从学生深情并茂的朗读中，已经看出，整个阅读，已经在学生的心灵深处“着陆”了。</w:t>
            </w:r>
          </w:p>
        </w:tc>
      </w:tr>
    </w:tbl>
    <w:p>
      <w:pPr>
        <w:pStyle w:val="Style15"/>
        <w:widowControl/>
        <w:spacing w:lineRule="atLeast" w:line="500" w:before="0" w:after="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49:00Z</dcterms:created>
  <dc:creator>jianghuaping</dc:creator>
  <dc:description/>
  <dc:language>en-US</dc:language>
  <cp:lastModifiedBy>Administrator</cp:lastModifiedBy>
  <dcterms:modified xsi:type="dcterms:W3CDTF">2019-01-10T07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