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0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前黄中心小学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-20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学年第二学期综合教研组工作计划</w:t>
            </w:r>
          </w:p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9.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8"/>
                <w:szCs w:val="28"/>
              </w:rPr>
              <w:t>——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9.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基本情况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2"/>
                <w:szCs w:val="22"/>
              </w:rPr>
              <w:t>综合组本学期共有教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人，分别担任专职音乐、体育、美术、科学的教学工作。综合组工作有其特色和活力，但由于课程综合性较强，所担任科目也不一样，教研组工作的开展仍需各位教师加强团队合作精神，共同多多探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二、指导思想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学校总体工作计划的安排和教科室的教研工作安排，认真学习先进的教育思想和新的课程标准、积极实践课改理念，全面深化素质教育，以更新观念为前提，以提高师资整体素质为核心，紧紧围绕“改变作业形式，提高学习效率”这一主线，结合本校特点，加强教学研究，不断解决教学中的新问题，更新教学观念，改变教师的教学行为和学生的学习方式，使我组教学质量稳中有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三、目标任务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体目标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工作目标：建设具有高度凝聚力和战斗力的优秀教师团队，有效发挥综合组的优势，努力做到目标清晰化，过程措施精细化，成果效益最大化。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培养目标：注重学生习惯培养，在生活、学习中养成良好的生活习惯、行为习惯和学习习惯。注重教师的教学措施和方法的研究，使学生乐学善学，培养学生真正成为学习的小主人。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具体目标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充分发挥教研组的教研功能，提高学科教师的教研能力和业务水平，杜绝不合格课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在学校、学部总体工作思路和工作计划的基础上，发挥各学科特点，有个性有特色地开展工作，争创亮点，达到效果最大化。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抓好团队精神文明建设，把教研组建设成为规范化、个性化的教研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四、主要工作</w:t>
            </w:r>
          </w:p>
          <w:p>
            <w:pPr>
              <w:pStyle w:val="Normal"/>
              <w:spacing w:lineRule="exact" w:line="320"/>
              <w:ind w:firstLine="33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一）教研方面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体现在两手抓：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严抓学科教研活动，通过教研活动提高课堂教学水平。学校每学期都会举办评优课、汇报课、研究课、展示课活动，鼓励教师积极参加讲四课，通过共同听课评课，相互学习促进。同时通过讲四课活动，发现组内的弱课，重点抓弱课，努力提高弱课质量。通过教研活动，也可发现组内的典型课例，本学期我们将会注意典型课例的积累，把好课特色课及时记录下来。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抓好常规课堂教学管理，规范课堂教学，做到好课堂从基础抓起。养成良好的课堂教学习惯，以良好的状态随时迎检查。通过教研活动提高课堂质量。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二）常规工作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严抓备课质量和课堂教学质量，每周认真听课、评课，取长补短，提高教师自身业务水平。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突出教研组的教研功能，把教研活动作为教研组的主要工作来抓，不松懈。通过教研活动提高教师课堂教学质量，为迎接检查做好充分准备。优化课堂结够，提高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钟效率，重视课的密度和强度，教学形式灵活多样。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抓好各学科专业队伍的建设，活动课、体锻课由任课老师负责，体育教师协调、严格按照学校体育活动安排进行锻炼。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做好成果预设，从学期开始就着手进行准备，把工作做到前头，争取更多的时间和更优质的成果质量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每月组内进行一次全面的业务交流，如教学反思、教学设想等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按计划继续开展体育（足球、田径）、美术（科学幻想画、电脑绘画、书法）、音乐（舞蹈、合唱）和科学（数棋、科技创新、科技模型）的课外兴趣小组，抓紧兴趣小组的日常训练，提高相应能力，培养学生的综合素质能力，为学校创设良好学习氛围。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根据学校各项主要工作，协助学校和各部门开展好工作。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继续做好学生习惯培养，培养学生养成良好的学习、生活和行为习惯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五、主要措施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切实实施课改，加强集体研讨，善于发挥集体的力量，探讨教法、交流经验。加强学科教研组建设，实行定期集中研讨制度，及时解决教学中遇到的问题，总结经验，提高教学水平。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以提高教师课堂教学能力为重点，开展系列教研活动：认真学习教育教学理论、新课标，联系自身的教学实际，撰写学习体会，以提高教师的理论水平和业务学习能力。人人写教学随笔，人人上教研课，人人参与评课，交流教学心得。继续开展课堂教学研究，积极探索有效教学模式，推动课堂教学的进一步发展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做到备课多交流，教研活动中，要求教师先说课，再讨论，再上课，再评课，最后定教案，使每节课都能达到良好或良好以上的水平。</w:t>
            </w:r>
          </w:p>
          <w:p>
            <w:pPr>
              <w:pStyle w:val="Normal"/>
              <w:spacing w:lineRule="exact" w:line="32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本学期继续注重学生各种能力的培养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在全校形成一个浓郁的文化艺术氛围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推动校文化和艺术特色教育建设，认真开展兴趣小组活动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为各级各类竞赛培养人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六、具体安排：</w:t>
            </w:r>
          </w:p>
          <w:p>
            <w:pPr>
              <w:pStyle w:val="Normal"/>
              <w:spacing w:lineRule="exact" w:line="28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月份：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教研组共同商讨拟订工作计划，保证各学科工作开展目标方向统一，增强教研组凝聚力。</w:t>
            </w:r>
            <w:r>
              <w:rPr>
                <w:rFonts w:ascii="宋体;SimSun" w:hAnsi="宋体;SimSun" w:cs="宋体;SimSun"/>
                <w:szCs w:val="21"/>
              </w:rPr>
              <w:t>制定各学科教研计划、备课组计划；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制定学科计划和学科活动设计方案，把成果预设做在前面，有目标有针对性地开展工作，为达到成果最大化这一目标打下基础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加强教研组精神文明建设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调整广播操的队伍，进退场的纪律，秩序，纠正广播操的错误动作，努力提高广播操的质量。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．各专业队伍进行前期建设，扩建或组建队伍，并做好各项排练准备；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．各学科教师做好研究课、汇报课、评优课的准备，做好准备，全面开展第一轮的研究课活动。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．严抓学生的常规管理和行为习惯、学习习惯、生活习惯的培养。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．业务学习：《教育部关于全面深化课程改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落实立德树人根本任务的意见》及学习贯彻习近平总书记全国教育大会重要讲话精神；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．社团活动及校本选修课准备；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．兼职术科常规调研；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．部分青年教师课堂教学展示；</w:t>
            </w:r>
          </w:p>
          <w:p>
            <w:pPr>
              <w:pStyle w:val="Normal"/>
              <w:spacing w:lineRule="exact" w:line="28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月份：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庆祝“三八”妇女节；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学雷锋日宣传教育活动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逃生演练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业务学习：中共中央国务院关于全面深化新时代教师队伍建设改革的意见、生长课题理论学习、中小学德育工作指南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社团活动正常开展。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常规检查：备课本、听课本，</w:t>
            </w:r>
            <w:r>
              <w:rPr>
                <w:rFonts w:ascii="宋体;SimSun" w:hAnsi="宋体;SimSun" w:cs="宋体;SimSun"/>
                <w:szCs w:val="21"/>
              </w:rPr>
              <w:t>教师月工作考核</w:t>
            </w:r>
          </w:p>
          <w:p>
            <w:pPr>
              <w:pStyle w:val="Normal"/>
              <w:spacing w:lineRule="exact" w:line="28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．校教研活动，五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金；</w:t>
            </w:r>
          </w:p>
          <w:p>
            <w:pPr>
              <w:pStyle w:val="Normal"/>
              <w:spacing w:lineRule="exact" w:line="28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．发动学生参加“生命之水”摄影比赛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建校合唱社团，坚持每周集训，准备参加武进区中小学艺术节活动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选拔、组建常州市车辆模型竞赛代表队并开展训练；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拔、组建武进区数棋竞赛代表队并开展训练；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拔、组建江苏省“校园之间”智力竞技比赛代表队并开展训练；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各年级</w:t>
            </w:r>
            <w:r>
              <w:rPr>
                <w:rFonts w:ascii="宋体;SimSun" w:hAnsi="宋体;SimSun" w:cs="宋体;SimSun"/>
                <w:szCs w:val="21"/>
              </w:rPr>
              <w:t>广播操过关比赛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集体备课（主备上课）：陆琳瑶、庄欢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课题组会议，课题组活动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青年教师成长团队活动（理论考试）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迎接武进区政府督导，修改教学设计，磨课；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sz w:val="22"/>
                <w:szCs w:val="22"/>
              </w:rPr>
              <w:t>．三～六年级学生实验操作培训；</w:t>
            </w:r>
          </w:p>
          <w:p>
            <w:pPr>
              <w:pStyle w:val="Normal"/>
              <w:spacing w:lineRule="exact" w:line="280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月份：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常规检查：备课本、听课本，教师月工作考核；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校教研活动，王晓燕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参加江苏省“校园之间”智力竞技大赛；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组织武进区国际数棋比赛。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．参加“生命之水”摄影比赛；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．选拔、组建武进区数棋竞赛航空模型比赛代表队并开展训练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．武进区政府督导评估工作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．术科大组校教研：王晓燕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．业务学习：生长课堂理论学习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．集体备课：教学案例学习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青年教师成长团队（教学设计比赛）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业务学习：主题沙龙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社会实践活动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．法治教育活动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．课题组活动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．期中调研</w:t>
            </w:r>
          </w:p>
          <w:p>
            <w:pPr>
              <w:pStyle w:val="Normal"/>
              <w:spacing w:lineRule="exact" w:line="280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月份：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集体备课（主备上课）：杨培明、王洮洮、高叶漂、朱惠敏；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常规检查：备课本、听课本，月工作考核；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术科大组教研：赵振红、张清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常规调研；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青年教师成长团队主题式评课比赛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“红十字日”宣传教育活动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春季田径运动会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课题组活动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业务学习：读书交流、教育文件学习《教师教育振兴行动计划》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师德学期综合考核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组织学生参加武进区航空模型、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．组织学生参加常州市车辆模型比赛。 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组织学生参加江苏省“校园之间”竞技活动比赛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组织参加武进区小学生舞蹈比赛；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组织参加武进区小学生合唱比赛；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组织参加武进区小学生器乐比赛；</w:t>
            </w:r>
          </w:p>
          <w:p>
            <w:pPr>
              <w:pStyle w:val="Normal"/>
              <w:spacing w:lineRule="exact" w:line="280"/>
              <w:ind w:firstLine="482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武进区科普教育活</w:t>
            </w:r>
            <w:r>
              <w:rPr>
                <w:sz w:val="22"/>
                <w:szCs w:val="22"/>
              </w:rPr>
              <w:t>动；</w:t>
            </w:r>
          </w:p>
          <w:p>
            <w:pPr>
              <w:pStyle w:val="Normal"/>
              <w:spacing w:lineRule="exact" w:line="28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月份：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常规检查：备课本、听课本，月工作考核；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庆祝六一国际儿童节（庆祝表彰活动、班级节日活动、红领巾义卖活动）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青年教师课堂教学展示活动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校本选修成果展示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．制定术科复习计划，归类整合学科知识要点。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．术科调研、考核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．毕业考试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．校“十佳三好教师”评选活动</w:t>
            </w:r>
          </w:p>
          <w:p>
            <w:pPr>
              <w:pStyle w:val="Normal"/>
              <w:spacing w:lineRule="exact" w:line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．完成本学期学科和个人工作总结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资料归档，教具教学用书收藏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岗位聘任（教学科研）考核情况汇总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青年教师成长团队成员学期考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学期工作考核</w:t>
            </w:r>
          </w:p>
          <w:p>
            <w:pPr>
              <w:pStyle w:val="Normal"/>
              <w:spacing w:lineRule="exact" w:line="280"/>
              <w:ind w:first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黄中心小学综合组</w:t>
            </w:r>
          </w:p>
          <w:p>
            <w:pPr>
              <w:pStyle w:val="Style17"/>
              <w:widowControl/>
              <w:spacing w:lineRule="exact" w:line="280" w:before="0" w:after="0"/>
              <w:jc w:val="right"/>
              <w:rPr>
                <w:rFonts w:ascii="宋体;SimSun" w:hAnsi="宋体;SimSun" w:cs="宋体;SimSun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3:49:00Z</dcterms:created>
  <dc:creator>Administrator</dc:creator>
  <dc:description/>
  <cp:keywords/>
  <dc:language>en-US</dc:language>
  <cp:lastModifiedBy>Administrator</cp:lastModifiedBy>
  <dcterms:modified xsi:type="dcterms:W3CDTF">2019-03-17T01:25:00Z</dcterms:modified>
  <cp:revision>23</cp:revision>
  <dc:subject/>
  <dc:title/>
</cp:coreProperties>
</file>