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75" w:after="75"/>
        <w:ind w:left="150" w:right="90" w:firstLine="1425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21"/>
        </w:rPr>
        <w:t>前黄中心小学教师读书交流记录表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2"/>
        <w:gridCol w:w="1803"/>
        <w:gridCol w:w="1440"/>
        <w:gridCol w:w="1620"/>
        <w:gridCol w:w="1054"/>
        <w:gridCol w:w="1417"/>
      </w:tblGrid>
      <w:tr>
        <w:trPr>
          <w:trHeight w:val="63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lang w:eastAsia="zh-CN"/>
              </w:rPr>
              <w:t>徐建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lang w:eastAsia="zh-CN"/>
              </w:rPr>
              <w:t>三年级数学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5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55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《反思教育》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75" w:after="75"/>
              <w:ind w:left="150" w:right="90" w:firstLine="4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书中提到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中国教育发展的不平衡主要表现在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24"/>
              </w:rPr>
              <w:t>: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东西部教育“贫富悬殊”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教育的城乡发展差异巨大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公共教育经费投入的比例不平衡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教育的群体差距凸现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教育自身内部结构不合理发展不平衡等。仔细阅读书内的阐述，我感到平衡是相对的，绝对平衡是无法做到的，我们只能争取最大限度的平衡。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90" w:before="75" w:after="75"/>
              <w:ind w:left="150" w:right="90" w:firstLine="4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AE3" w:val="clear"/>
              <w:spacing w:lineRule="atLeast" w:line="360" w:before="75" w:after="75"/>
              <w:ind w:right="90" w:firstLine="4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>在资源匮乏的区域，由于资金的缺乏，学校不能给学生提供更好的学习条件，简陋的教学</w:t>
            </w:r>
            <w:hyperlink r:id="rId2" w:tgtFrame="http://www.lwlm.com/Education/201610/_blank">
              <w:r>
                <w:rPr>
                  <w:rStyle w:val="InternetLink"/>
                  <w:rFonts w:ascii="Tahoma" w:hAnsi="Tahoma" w:cs="Tahoma" w:eastAsia="Tahoma"/>
                  <w:color w:val="000000"/>
                  <w:sz w:val="21"/>
                  <w:szCs w:val="21"/>
                </w:rPr>
                <w:t>环境</w:t>
              </w:r>
            </w:hyperlink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>不能让学生在一个舒适的环境中学习，夏天没有空调、冬天没有暖气，学生的学习状态也会受到一定的影响，这些区域的学校也想改善这种情况，但是迫于资金方面的压力，又只好维持现状，而在资源优越的区域，资金充足，这些区域的学校随时可以给学生改善学习环境，让学生在一个更舒适的环境中学习；在资源匮乏的区域，由于教学条件的艰苦，学校不能给学生提供教学</w:t>
            </w:r>
            <w:hyperlink r:id="rId3" w:tgtFrame="http://www.lwlm.com/Education/201610/_blank">
              <w:r>
                <w:rPr>
                  <w:rStyle w:val="InternetLink"/>
                  <w:rFonts w:ascii="Tahoma" w:hAnsi="Tahoma" w:cs="Tahoma" w:eastAsia="Tahoma"/>
                  <w:color w:val="000000"/>
                  <w:sz w:val="21"/>
                  <w:szCs w:val="21"/>
                </w:rPr>
                <w:t>经验</w:t>
              </w:r>
            </w:hyperlink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 xml:space="preserve">丰富的教师，因为很多教师都不愿意到这些区域中来，这些区域的生活条件很艰苦，只有当地的一些教师可以勉强给学生上上课，学生的学习质量不高，而在资源优越的区域，学校可以随时给学生聘请资深的教师，资深的教师可以带领学生更高效地学习。可见，资源不均衡严重影响着基层教育的改进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519A"/>
      <w:u w:val="non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VisitedInternetLink">
    <w:name w:val="FollowedHyperlink"/>
    <w:basedOn w:val="Style14"/>
    <w:rPr>
      <w:color w:val="41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huanjinggongchenglunwen/" TargetMode="External"/><Relationship Id="rId3" Type="http://schemas.openxmlformats.org/officeDocument/2006/relationships/hyperlink" Target="http://www.lwlm.com/JingYanJiQi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3:00Z</dcterms:created>
  <dc:creator>User</dc:creator>
  <dc:description/>
  <dc:language>en-US</dc:language>
  <cp:lastModifiedBy>ASUS</cp:lastModifiedBy>
  <dcterms:modified xsi:type="dcterms:W3CDTF">2019-06-09T01:03:07Z</dcterms:modified>
  <cp:revision>3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