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防冬季传染病，注意防寒保暖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尊敬的老师们、亲爱的同学们：大家早上好！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今天我国旗下演讲的内容是：预防冬季传染病，注意防寒保暖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转眼又到了年末，冬天到了，天气渐渐冷了。随着气温的降低，呼吸道疾病的病原体，如细菌、病毒等更容易存活，而我们的呼吸道黏膜受到冷空气的刺激，抵抗病原体的能力下降，这两方面的共同作用导致了冬天呼吸道传染病的多发。冬天常见的呼吸道传染病包括了大家都比较熟悉的流行性感冒、流行性腮腺炎、水痘、麻疹等等。我们要特别注意这些学校中常见的传染病的预防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那么该如何预防呼吸道传染病呢？我们应做到以下几个方面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讲究卫生。要养成良好的卫生习惯，如经常洗手，不随意吐痰；家里和教室应经常通风换气，保持空气新鲜和室内干燥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加强锻炼，增强免疫力。应积极参加体育锻炼，每天散步、慢跑、做操等，使身体气血畅通，筋骨舒展，增强体质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意居室通风，减少和抑制病菌病毒繁殖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意防寒保暖。冬季比较寒冷，人极易受寒伤肺，降低人体呼吸道免疫力，使得病原体极易侵入，引发呼吸系统疾患。因此要注意及时添加衣服保暖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同学们，让我们携起手来为了我们能拥有一个健康的体魄，能够快乐、舒心的学习、生活一起努力。在此我衷心祝福大家过一个健康愉快的冬季。我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讲话结束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谢谢大家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404800" cy="2880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WPS_134197816</cp:lastModifiedBy>
  <dcterms:modified xsi:type="dcterms:W3CDTF">2017-12-14T07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