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课堂教学策略重整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2"/>
        <w:gridCol w:w="4644"/>
        <w:gridCol w:w="2228"/>
      </w:tblGrid>
      <w:tr>
        <w:trPr>
          <w:trHeight w:val="837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/>
            </w:pPr>
            <w:r>
              <w:rPr/>
              <w:t>研究目的：</w:t>
            </w:r>
          </w:p>
        </w:tc>
        <w:tc>
          <w:tcPr>
            <w:tcW w:w="68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500" w:before="0" w:after="7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歌唱教学的有效性</w:t>
            </w:r>
          </w:p>
        </w:tc>
      </w:tr>
      <w:tr>
        <w:trPr>
          <w:trHeight w:val="893" w:hRule="atLeast"/>
        </w:trPr>
        <w:tc>
          <w:tcPr>
            <w:tcW w:w="165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学科：科学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</w:t>
            </w:r>
            <w:r>
              <w:rPr>
                <w:lang w:eastAsia="zh-CN"/>
              </w:rPr>
              <w:t>银色的桦树林</w:t>
            </w:r>
            <w:r>
              <w:rPr/>
              <w:t>》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/>
            </w:pPr>
            <w:r>
              <w:rPr/>
              <w:t>记录者：</w:t>
            </w:r>
            <w:r>
              <w:rPr>
                <w:lang w:eastAsia="zh-CN"/>
              </w:rPr>
              <w:t>赵振红</w:t>
            </w:r>
          </w:p>
        </w:tc>
      </w:tr>
      <w:tr>
        <w:trPr>
          <w:trHeight w:val="371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前 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教学片断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同学们真的很不错，很快就听出了这三个音，有同学运用了对比的方法，那么，这首歌曲还有相似的乐句吗？让我们来唱一唱，并仔细的找一找。（用“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lu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唱一遍完整的歌曲，稍慢，学生找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8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很好！有些地方只有些小小的区别，我们来唱唱看，（第七小节与第十一小节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接下来，我们再用“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lu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音完整的唱一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同学们唱得真不错，老师再为大家演唱一遍，同学们在心中默唱歌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在我想邀请同学们和老师一起演唱这首歌，我把这种演唱叫做接龙填空，同学们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集中注意力，当老师唱完一个乐句，请同学们延续老师的情绪继续演唱下一乐句，依次交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弹伴奏）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馈</w:t>
            </w:r>
          </w:p>
        </w:tc>
        <w:tc>
          <w:tcPr>
            <w:tcW w:w="76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设计环节不新颖，不能激发学生的学唱兴趣，语言呆板不生动，教唱过程太笼统，难点处指导不到位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9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</w:t>
            </w:r>
          </w:p>
          <w:p>
            <w:pPr>
              <w:pStyle w:val="Style15"/>
              <w:widowControl/>
              <w:spacing w:lineRule="atLeast" w:line="500" w:before="0" w:after="7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</w:t>
            </w:r>
          </w:p>
        </w:tc>
        <w:tc>
          <w:tcPr>
            <w:tcW w:w="76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学片断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刚刚在听的过程中，有好多同学已经忍不住跟着唱起来了，那接下来就跟老师一起来学唱这首歌曲。在唱歌词之前，当然我们还是要先来学唱歌曲的歌谱。先由老师唱一句，你们跟着唱一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那接下来的完整演唱谱，老师相信你们能更好的完成，能做到吗？（跟教师钢琴完整地唱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完整地一遍唱下来，有没有哪位同学觉得哪里比较难唱？（学生挑出难唱处，教师重点教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同学们，谱子我们已经学唱会了，那加入歌词是否也会唱了呢？让我们先慢速地跟老师的钢琴来唱一唱歌曲的第一段。（强调每段歌词演唱时的情绪，强壮的驯鹿处可稍微强一些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歌曲后面的蓬得得……仿佛在模仿什么声音？那驯鹿越跑越远了，它的声音肯定是越来越怎样？我们是不是能用渐弱来唱出驯鹿慢慢跑远的声音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唱歌曲第二段（强调发出欢呼处也可强一些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唱歌曲第三段注意深情的情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歌曲演唱感情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那接下来就跟老师的钢琴来完整的演唱这首歌曲，在第一段唱完之后，老师会加一段间奏，耳朵仔细挺好，我们什么时候该接进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这么美的一首歌曲，就这么演唱可能会显得有些单调。没关系，老师带来了打击乐器来给他伴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它们分别是三角铁、碰铃、沙球。而且老师给它们安排了不同的节奏来为这首歌曲伴奏，让我们先来熟悉一下它们的节奏分别是什么吧。（课件出示节奏，学生试着徒手学打节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那接下来，老师就请同学上台来拿我们的乐器来为歌曲伴奏，下面的同学是不是没事情做了呢？当然不是，你们可要在那面唱呢，老师要看看是我们下面的小歌手们表现好，还是上面的小乐手们表现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请学生拿乐器伴奏，其他学生随钢琴演唱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right="420" w:hanging="720"/>
              <w:rPr>
                <w:sz w:val="24"/>
              </w:rPr>
            </w:pPr>
            <w:r>
              <w:rPr>
                <w:sz w:val="24"/>
              </w:rPr>
              <w:t>通过乐器的伴奏，这首歌曲在大家的演唱中显得更好听了。</w:t>
            </w:r>
          </w:p>
          <w:p>
            <w:pPr>
              <w:pStyle w:val="Style15"/>
              <w:widowControl/>
              <w:spacing w:lineRule="atLeast" w:line="270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duiunclickable">
    <w:name w:val="edui-unclickable"/>
    <w:qFormat/>
    <w:rPr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9:00Z</dcterms:created>
  <dc:creator>Administrator</dc:creator>
  <dc:description/>
  <dc:language>en-US</dc:language>
  <cp:lastModifiedBy>赵振红</cp:lastModifiedBy>
  <cp:lastPrinted>2016-05-03T13:21:00Z</cp:lastPrinted>
  <dcterms:modified xsi:type="dcterms:W3CDTF">2018-07-05T05:14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