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薇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80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前，我从东北到云南支边，成为一名教师。在无数次家访中，看着一个个山区女孩因贫困失学，我心痛到无法呼吸。我体会到，一个受教育的女性，能阻断贫困的代际传递，改变三代人的命运。于是，我决心创办免费女子高中，点亮贫困地区孩子们的梦想。在党的关怀和社会各界支持下，华坪儿童之家、女子高中先后建立，近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女孩考入大学，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2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孤儿有了温暖的家。这里特别想说，办学初期，条件艰苦，之所以能够坚持下来，就在于党的精神感召，学校党员向着党旗保证“一定要把女子高中办好”，百折不挠，顽强拼搏。我们始终牢记习近平总书记“教育是国之大计、党之大计”的谆谆教导，坚持为党育人、为国育才，以党建统领教学、以革命传统立校、以红色文化育人，引导学生们感党恩、听党话、跟党走，做党的好女儿。许多学生和我说，上大学后，第一件事就是申请入党，要成为一名光荣的共产党员，沿着革命先烈的足迹，哪里需要就到哪里去。我们在学生心中深埋一颗颗红色的种子，帮她们系好人生第一粒扣子，引着她们做共产主义事业的接班人。学生们远方有灯、脚下有路、眼前有光，在山沟沟里也能看到外面精彩的世界，看到美好的未来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0" w:after="225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人问我，为什么做这些？其中有我对这片土地的感恩和感情，更多的，则是一名共产党员的初心和使命。小说《红岩》和歌剧《江姐》是我心中的经典，我最爱唱的是《红梅赞》。受革命先烈影响，受党教育多年，我把党的声誉看得很重，把共产党员这个称号看得很重。我们所做的一切，不过是许多共产党员每天正在做的事情，而党和人民却给了我们如此崇高的荣誉。戴着这枚沉甸甸的勋章，我受到莫大的鼓舞。习近平总书记说，“征途漫漫，惟有奋斗”。只要还有一口气，我就要站在讲台上，倾尽全力、奉献所有，九死亦无悔！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firstLine="60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桂梅同志是“四有”好老师要求的榜样，是教育脱贫攻坚中涌现出的先进教师典型；是不忘立德树人初心，牢记为党育人为国育才使命，珍视教师职业荣誉和肩负的职责使命的先进典型代表。我们要学习张桂梅同志坚守初心、对党忠诚的崇高品格，学习她爱岗敬业、爱生如子的高尚师德，学习她执着奋斗、无私奉献的至诚情怀。要大力弘扬她矢志不渝跟党走、痴心执着为教育、无私无我育新人的崇高品格。</w:t>
            </w:r>
          </w:p>
          <w:p>
            <w:pPr>
              <w:pStyle w:val="Normal"/>
              <w:jc w:val="left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薇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霍姆林斯基说：我们教育工作者的任务就在于让每个学生看到人的心灵美，珍惜爱护这种美，并用自己的行动使这种美达到应有的高度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教书育人是教师的基本职责。教师之所以要坚持教书育人，是学生成长过程的客观要求，也是教学规律的客观要求。教学永远具有教育性，但要真正做到既教书又育人，是很不容易的。这就要发挥我们教师个人的主观能动性，使教书育人工作成为教师的自觉行动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作为老师，作为教书育人的使者，努力学习、勤于实践，不断提高教书育人本领；更新教育观念，积极探索教育教学规律，改进教学方法，鼓励和培养学生的创新精神和实践能力；积极投身教育教学改革，做全面实施素质教育的努力践行者和积极推进者。</w:t>
            </w:r>
          </w:p>
          <w:p>
            <w:pPr>
              <w:pStyle w:val="Normal"/>
              <w:spacing w:lineRule="exact" w:line="240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薇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ind w:left="0" w:right="0" w:firstLine="48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为生命体的儿童，天然拥有语言、思维、探究、创造等学习需求。著名教育家叶圣陶指出：“教是为了不教。”教育的职责在于以生为本，通过创设合适的情境，师生共同参与课堂建构，共享探究过程，让学习真实发生，让学生学会学习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此过程中，教师不是知识的搬运工，而是课程的建设者；教学不是仅仅传授知识，而是师生间借助积极有效的对话为平台，分享彼此的思考、经验和知识，交流彼此的情感、体验与观念，丰富教学内容，求得新的发现，从而达到共识、共享、共进的过程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业是检验课堂教学有效性的重要抓手，教师在备课时须统筹安排每节课的作业量，将课堂适当留白，精心安排练习反馈的环节，及时查缺补漏，相对减少课后的书面作业量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薇薇安i</cp:lastModifiedBy>
  <cp:lastPrinted>2014-09-05T10:39:00Z</cp:lastPrinted>
  <dcterms:modified xsi:type="dcterms:W3CDTF">2021-10-09T00:28:44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1B0CBADCE466AB148DE1CF05F76E9</vt:lpwstr>
  </property>
  <property fmtid="{D5CDD505-2E9C-101B-9397-08002B2CF9AE}" pid="3" name="KSOProductBuildVer">
    <vt:lpwstr>2052-11.1.0.10938</vt:lpwstr>
  </property>
</Properties>
</file>