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szCs w:val="24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tLeast" w:line="360" w:before="75" w:after="75"/>
              <w:ind w:right="90" w:firstLine="54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9:45Z</dcterms:created>
  <dc:creator>lenovo</dc:creator>
  <dc:description/>
  <dc:language>en-US</dc:language>
  <cp:lastModifiedBy>lenovo</cp:lastModifiedBy>
  <dcterms:modified xsi:type="dcterms:W3CDTF">2022-06-06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DC91D2F54A86A88F494E158082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