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前黄中心小学课外活动安排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7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周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内</w:t>
            </w:r>
          </w:p>
          <w:p>
            <w:pPr>
              <w:pStyle w:val="Normal"/>
              <w:ind w:first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容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十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十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一至六年级每周的体育活动课按表进行，确保学生每天锻炼时间，发挥骨干作用。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跳绳、踢毽、立定跳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仰卧起坐、篮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垒球、广播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MX4</w:t>
      </w:r>
      <w:r>
        <w:rPr>
          <w:b/>
          <w:sz w:val="18"/>
          <w:szCs w:val="18"/>
        </w:rPr>
        <w:t>往返跑、长绳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各班加强组织领导，保证时间，注意安全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欢迎各班根据实际情况安排灵活多样的课外体育活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User</dc:creator>
  <dc:description/>
  <dc:language>en-US</dc:language>
  <cp:lastModifiedBy>Administrator</cp:lastModifiedBy>
  <dcterms:modified xsi:type="dcterms:W3CDTF">2017-08-28T09:05:11Z</dcterms:modified>
  <cp:revision>2</cp:revision>
  <dc:subject/>
  <dc:title>前黄中心小学课外活动安排表 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