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蒋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  <w:lang w:eastAsia="zh-CN"/>
              </w:rPr>
              <w:t>四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应当解蔽，应当如马斯洛所说的“再圣化”，回到教育应有的立场上去——真正站在儿童立场上。这就是教育的本义，是我们的回答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啊，你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故事，常常引发我们对教育问题的深度思考。</w:t>
            </w:r>
          </w:p>
        </w:tc>
      </w:tr>
    </w:tbl>
    <w:p>
      <w:pPr>
        <w:pStyle w:val="Normal"/>
        <w:tabs>
          <w:tab w:val="clear" w:pos="420"/>
          <w:tab w:val="left" w:pos="3684" w:leader="none"/>
        </w:tabs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11-29T02:53:0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A1CCE9F343FE883B36C02A3C0524</vt:lpwstr>
  </property>
  <property fmtid="{D5CDD505-2E9C-101B-9397-08002B2CF9AE}" pid="3" name="KSOProductBuildVer">
    <vt:lpwstr>2052-11.1.0.10700</vt:lpwstr>
  </property>
</Properties>
</file>