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杨主任</w:t>
      </w:r>
      <w:r>
        <w:rPr>
          <w:sz w:val="28"/>
          <w:szCs w:val="28"/>
        </w:rPr>
        <w:t>作国旗下讲话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同学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秋分，是收获的大好时节。同时在秋分时节，气温骤降，记得注意自己的身体健康，千万不要忘记防寒保暖哦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六</w:t>
      </w:r>
      <w:r>
        <w:rPr>
          <w:b/>
          <w:bCs/>
          <w:sz w:val="28"/>
          <w:szCs w:val="28"/>
          <w:u w:val="single"/>
          <w:lang w:val="en-US" w:eastAsia="zh-CN"/>
        </w:rPr>
        <w:t>3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陈萱萱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请沈老师公布上周红领巾点赞班级和文明餐桌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2-09-16T08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