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张金玲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玲</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玲</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0-09-15T11:49:00Z</dcterms:modified>
  <cp:revision>7</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