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闵燕萍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闵燕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闵燕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0-09-15T11:37:00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