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王国东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无小事，教师的一言一行都是学生关注的方面，往往起着一种潜移默化的影响作用。而这些作用又往往是通过那些看似不起眼的细节实现的，因为学生眼中的教师都是具体的，而教师又是学生心目中的“权威式人物”。所以，我们必须注重从小节抓起，重视人格的修炼。我要以先进的人生观、价值观、世界观影响学生。作为学生的榜样，引路人，要做到为人师表，时刻铭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我做起，从小事做起，从今天做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!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要以自身良好的师德形象带动更多的具有高素质人的诞生，培养学生现代人具有的素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名：王国东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11:53:00Z</dcterms:modified>
  <cp:revision>10</cp:revision>
  <dc:subject/>
  <dc:title/>
</cp:coreProperties>
</file>