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武进区教育工会工作意见为指导，贯彻落实《基层工会经费收支管理的有关规定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师德建设工程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省教育厅《关于进一步加强师德师风建设的意见》（苏教师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﹞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）和区教育局《关于进一步加强师德师风建设工作的实施意见》（武教人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6﹞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师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反思。各位教职工要结合各自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今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份，我校继续开展前黄中心小学“十佳三好教师”评选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师德考核。根据《武进区前黄中心小学教师师德师风考核办法（试行）》进行过程性考核和综合性考核。综合考核时间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开展第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个“师德建设月”活动，以实际行动向第三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个教师节献礼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民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管理工程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定期举行教工大会。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专业发展工程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身心健康工程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开展一年一度的教工趣味运动会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开展短途春游（或秋游）集体活动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暖心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惠民工程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开展教职工生日慰问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9"/>
        </w:numPr>
        <w:ind w:left="0" w:firstLine="42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冬送温暖：慰问困难教职工及退离休教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岁以上及重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月份工作：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退离休教师迎春茶话会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20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周五上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: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职工迎春联欢会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20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周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制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制订教职工俱乐部活动方案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庆祝“三八”妇女节活动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308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第二周周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1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统一发放生日蛋糕券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月份工作：</w:t>
      </w:r>
    </w:p>
    <w:p>
      <w:pPr>
        <w:pStyle w:val="Normal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短途游集体活动。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初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第八周周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次教职工大会。（民主评议学校领导干部）</w:t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月份工作：</w:t>
      </w:r>
    </w:p>
    <w:p>
      <w:pPr>
        <w:pStyle w:val="Normal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师德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综合考核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04-06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第十五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职工年度体检。（退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在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月份工作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发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节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6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教职工福利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校“十佳三好教师”评选活动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611-06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第十六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届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次教职工大会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层干部述职、民主测评活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展教职工俱乐部活动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625-070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第十八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八月份工作：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加教育系统工会干部培训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月份工作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庆祝第三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个教师节暨第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个“师德建设月”活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组织教职工开展观影活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集中开展三德学习教育活动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发放中秋节教职工福利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月份工作：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第三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个敬老节活动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短途游集体活动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月份工作：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职工趣味运动会。——杨培明、赵振红等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片教职工气排球比赛。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2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教职工俱乐部活动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二月份工作：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区“校长杯”乒乓球比赛。（时间待定）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召开</w:t>
      </w:r>
      <w:r>
        <w:rPr>
          <w:rFonts w:ascii="宋体" w:hAnsi="宋体" w:cs="宋体"/>
          <w:b/>
          <w:color w:val="000000"/>
          <w:sz w:val="24"/>
          <w:szCs w:val="24"/>
        </w:rPr>
        <w:t>六届七次教职工大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，主题：审议通过第三轮岗位设置聘任工作方案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迎接基层工会工作年度考评，财务年检年报工作。</w:t>
      </w:r>
    </w:p>
    <w:p>
      <w:pPr>
        <w:pStyle w:val="Normal"/>
        <w:numPr>
          <w:ilvl w:val="0"/>
          <w:numId w:val="15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筹备迎春联欢活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或元旦教职工联欢活动）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教职工俱乐部活动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退离休教师迎春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茶话会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层工会工作年度考评，财务年检年报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发放教职工年终福利。</w:t>
      </w:r>
    </w:p>
    <w:p>
      <w:pPr>
        <w:pStyle w:val="Normal"/>
        <w:spacing w:lineRule="exact" w:line="360"/>
        <w:ind w:left="840" w:right="-1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黄中心小学工会委员会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童立骏</cp:lastModifiedBy>
  <dcterms:modified xsi:type="dcterms:W3CDTF">2019-03-03T02:53:44Z</dcterms:modified>
  <cp:revision>3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