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435" w:before="150" w:after="150"/>
        <w:ind w:left="150" w:right="150" w:firstLine="1425"/>
        <w:jc w:val="left"/>
        <w:rPr/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an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052"/>
        <w:gridCol w:w="1732"/>
        <w:gridCol w:w="1689"/>
        <w:gridCol w:w="1385"/>
        <w:gridCol w:w="1462"/>
      </w:tblGrid>
      <w:tr>
        <w:trPr>
          <w:trHeight w:val="111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学习者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沈红蕾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35" w:before="105" w:after="105"/>
              <w:ind w:left="0" w:right="0" w:firstLine="271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科</w:t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四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年级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1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22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《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课程透视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105" w:after="105"/>
              <w:jc w:val="both"/>
              <w:rPr/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9"/>
                <w:szCs w:val="29"/>
              </w:rPr>
              <w:t>内容摘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中小学教育是基础教育，所有的学科都是为了学生基本素养的培养和提高打基础的，而基本素养没有高低之分主次之别。人的素养是个结构，需要各方面素养构成合理，完善整体应当是这一结构的基本要求。互相依存，互相渗透，互相促进应当是这一结构的重要特征课程。世界是平的，所有课程是等值的，中小学的所有课程都是重要的，都是主要的，不存在谁主谁次不存在谁服从谁、谁服务谁的问题。</w:t>
            </w:r>
          </w:p>
        </w:tc>
      </w:tr>
      <w:tr>
        <w:trPr>
          <w:trHeight w:val="5092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我非常赞同这一观点，基本素养原本是不应该有高低之分的，但是现在不仅有高低之分，而且学科间的地位差距还很大。如果用身高体重代替健康指标是可笑的，那么用高考考试科目代替学科教育的重要性一样是可笑的，这是对教育本质的扭曲，也是对社会的某种误导，就像用身份符号代替道德品质，或用经济数据代替发展“成就”一样不靠谱。我们眼看着应试教育扭曲了教育的本质，导致家庭教育、学校教育、社会教育的关注热点都奔向同一条路子，却忘记了教育最根本的就是通过知识教育培养一个健康向上的人，让一个人能够认识自我，求得智慧，明白大道，成为一个真正的人。再提什么，学会数理化，走遍全天下的语言就是一个笑话。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8Z</dcterms:created>
  <dc:creator>Administrator</dc:creator>
  <dc:description/>
  <dc:language>en-US</dc:language>
  <cp:lastModifiedBy>阿沈</cp:lastModifiedBy>
  <dcterms:modified xsi:type="dcterms:W3CDTF">2021-10-26T01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E86361DD4A409DF2C76AB3054AC4</vt:lpwstr>
  </property>
  <property fmtid="{D5CDD505-2E9C-101B-9397-08002B2CF9AE}" pid="3" name="KSOProductBuildVer">
    <vt:lpwstr>2052-11.1.0.10938</vt:lpwstr>
  </property>
</Properties>
</file>