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伏堂”乡村学校少年宫数棋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组活动总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95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数棋，属于数学学科青少年创新思维探究性学习活动项目，是将知识性与趣味性有机结合在一起的一项青少年科技活动，是传统跳棋和数学运算的结合，适合少年儿童的生理特点，在动手、动脑、动口的活动过程中便于训练孩子思维的敏捷性、灵活性、广泛性，发展想象力，提高创造力。可以说每次对局将会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50~200</w:t>
            </w:r>
            <w:r>
              <w:rPr>
                <w:rFonts w:ascii="宋体;SimSun" w:hAnsi="宋体;SimSun" w:cs="宋体;SimSun"/>
                <w:kern w:val="0"/>
                <w:sz w:val="24"/>
              </w:rPr>
              <w:t>道题目，每次行棋要猜想多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种的可能，你要思考其中哪一种既能防守又有利于进攻，本方走了这一步对手会怎样应付，接下来又该怎么办。在国际数棋的世界中，学生的思维得以自由驰骋，他们尽情猜想大胆尝试，在快乐的思维活动中孩子们享受到游戏的快乐，体验到数学的趣味，对数学的兴趣越来越浓。所以我们学校组建了各年级的数棋社团。本学期由我和白银科老师担任二年级数棋社团的指导老师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数棋社团平常的训练中我们采用的办法是，先进行基本知识的辅导，然后进行实战对弈比赛。并时时注意进行人品，棋品的教育，教育学生想下好棋，首先要端正思想，做个守信诚实的人。其心正，则眼明心亮，其心不正，投机技巧，不可能当个真正出色的棋手。为了提高训练的效率，在具体的数棋教学中，我们采用的是两两互助的方式，充分运用老队员的作用，让他们带领新队员进行比赛，经过一段时间的训练，从孩子们的对弈中发现孩子们的水平差异逐步显现，一些孩子的下棋能力也凸显了出来，另外，我们适时地对学生交战的成绩进行记录，创造竞争氛围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成立开始，数棋社团的定位就是使学生在游戏中获得乐趣，在乐趣中提升数学能力；使学生在对弈中获得成功体验，在失败中培养坚韧品格。从整个过程和学生表现来看，社团活动基本达到了定位要求。每次看着孩子们为了赢棋绞尽脑汁，听着孩子们天真的战绩汇报，可以说辅导老师全然忘记了疲惫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顾棋社团活动，与孩子们在数棋天地中玩转数棋，可以说苦乐相伴，苦中有乐。与孩子们一起遨游在数棋天地中尽情地感受到了数字的奇妙与魅力，共同提升了数学思维，体验到了成功的快乐和喜悦。现在各校都有“顶尖高手”，山外有山，我们必须具有忧患意识，每一方面都刻苦训练、不断创新，才能自信满满地接受兄弟学校的挑战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进区前黄中心小学“翼伏堂”乡村学校少年宫数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9:00Z</dcterms:created>
  <dc:creator>User</dc:creator>
  <dc:description/>
  <cp:keywords/>
  <dc:language>en-US</dc:language>
  <cp:lastModifiedBy>Windows 用户</cp:lastModifiedBy>
  <cp:lastPrinted>2012-08-16T15:23:00Z</cp:lastPrinted>
  <dcterms:modified xsi:type="dcterms:W3CDTF">2015-02-28T08:23:00Z</dcterms:modified>
  <cp:revision>10</cp:revision>
  <dc:subject/>
  <dc:title> “翼伏堂”乡村学校少年宫合唱组活动总结</dc:title>
</cp:coreProperties>
</file>