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苏教版三年级下册        轴对称图形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                      </w:t>
      </w: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武进区前黄中心小学   </w:t>
      </w:r>
      <w:r>
        <w:rPr>
          <w:rFonts w:ascii="宋体" w:hAnsi="宋体" w:cs="宋体"/>
          <w:color w:val="000000"/>
          <w:sz w:val="24"/>
          <w:lang w:eastAsia="zh-CN"/>
        </w:rPr>
        <w:t>徐建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体会生活中的对称现象，初步认识轴对称图形，体会轴对称图形的基本特征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通过观察、思考和操作能准确判断一个平面图形是不是轴对称图形，能“做”出一些简单的轴对称图形，培养学生探索与实践能力，培养学生的空间想象能力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领略轴对称图形的美妙和神奇，感悟数学与生活的联系，体会数学的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重点：</w:t>
      </w:r>
      <w:r>
        <w:rPr>
          <w:rFonts w:ascii="宋体" w:hAnsi="宋体" w:cs="宋体"/>
          <w:color w:val="000000"/>
          <w:sz w:val="24"/>
        </w:rPr>
        <w:t>使学生初步认识轴对称图形的一些基本特征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难点：</w:t>
      </w:r>
      <w:r>
        <w:rPr>
          <w:rFonts w:ascii="宋体" w:hAnsi="宋体" w:cs="宋体"/>
          <w:color w:val="000000"/>
          <w:sz w:val="24"/>
        </w:rPr>
        <w:t>能根据轴对称图形的特征画出轴对称图形的另一半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准备：</w:t>
      </w:r>
      <w:r>
        <w:rPr>
          <w:rFonts w:ascii="宋体" w:hAnsi="宋体" w:cs="宋体"/>
          <w:color w:val="000000"/>
          <w:sz w:val="24"/>
        </w:rPr>
        <w:t>制作轴对称图形的物品（方格纸、正方形纸、</w:t>
      </w:r>
      <w:r>
        <w:rPr>
          <w:rFonts w:ascii="宋体" w:hAnsi="宋体" w:cs="宋体"/>
          <w:color w:val="000000"/>
          <w:sz w:val="24"/>
        </w:rPr>
        <w:t>剪刀</w:t>
      </w:r>
      <w:r>
        <w:rPr>
          <w:rFonts w:ascii="宋体" w:hAnsi="宋体" w:cs="宋体"/>
          <w:color w:val="000000"/>
          <w:sz w:val="24"/>
        </w:rPr>
        <w:t>、钉子板、）。</w:t>
      </w:r>
      <w:r>
        <w:rPr>
          <w:rFonts w:cs="宋体" w:ascii="宋体" w:hAnsi="宋体"/>
          <w:color w:val="000000"/>
          <w:sz w:val="24"/>
        </w:rPr>
        <w:t>N S Z</w:t>
      </w:r>
      <w:r>
        <w:rPr>
          <w:rFonts w:ascii="宋体" w:hAnsi="宋体" w:cs="宋体"/>
          <w:color w:val="000000"/>
          <w:sz w:val="24"/>
        </w:rPr>
        <w:t>字母卡片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过程：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前欣赏图片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感受生活中的对称现象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春天来了，百花盛开，吸引了很多小昆虫，看，谁来了？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出示昆虫图片：先出示几张蝴蝶图片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，蝴蝶美吗？美在哪里呢？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除了颜色美，还有什么也很美？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形状美在哪里？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>把两边一样的现象叫对称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预计：颜色美、形状美、是对称的、两边一样的。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正因为蝴蝶的翅膀是对称的，所以它才能在空中翩翩起舞。小蜜蜂、小蜻蜓也来了，他们的翅膀也是怎样的？（出示蜜蜂、蜻蜓图片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师：其实我们生活中这样的对称现象可多啦，</w:t>
      </w:r>
      <w:r>
        <w:rPr>
          <w:color w:val="FF0000"/>
          <w:sz w:val="28"/>
          <w:szCs w:val="28"/>
        </w:rPr>
        <w:t>你能说说你在生活中发现的对称物体吗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预设：人、树叶、飞机、建筑……）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认识轴对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图形的特征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师：老师也找到了三个对称的物体，看。他们是。。。。。。</w:t>
      </w:r>
    </w:p>
    <w:p>
      <w:pPr>
        <w:pStyle w:val="Normal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师：如果把这三个物体</w:t>
      </w:r>
      <w:r>
        <w:rPr>
          <w:rFonts w:ascii="宋体" w:hAnsi="宋体" w:cs="宋体"/>
          <w:bCs/>
          <w:color w:val="FF0000"/>
          <w:sz w:val="28"/>
          <w:szCs w:val="28"/>
        </w:rPr>
        <w:t>在纸上</w:t>
      </w:r>
      <w:r>
        <w:rPr>
          <w:rFonts w:ascii="宋体" w:hAnsi="宋体" w:cs="宋体"/>
          <w:bCs/>
          <w:color w:val="000000"/>
          <w:sz w:val="28"/>
          <w:szCs w:val="28"/>
        </w:rPr>
        <w:t>画下来，得到这样三个平面图形，</w:t>
      </w:r>
      <w:r>
        <w:rPr>
          <w:rFonts w:ascii="宋体" w:hAnsi="宋体" w:cs="宋体"/>
          <w:bCs/>
          <w:color w:val="FF0000"/>
          <w:sz w:val="28"/>
          <w:szCs w:val="28"/>
        </w:rPr>
        <w:t>这三个平面图形是对称的吗？你有什么好办法证明吗？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（讨论：得出对折看两边是不是一样。板书：对折）</w:t>
      </w:r>
    </w:p>
    <w:p>
      <w:pPr>
        <w:pStyle w:val="Normal"/>
        <w:ind w:left="560" w:hanging="560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师：那我们就来动手折一折，先请一位小小广播员来读一读活动要求。（出示活动要求，学生读一读）</w:t>
      </w:r>
    </w:p>
    <w:p>
      <w:pPr>
        <w:pStyle w:val="Normal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师：现在各小组开始活动。（学生活动，教师巡视指导）</w:t>
      </w:r>
    </w:p>
    <w:p>
      <w:pPr>
        <w:pStyle w:val="Normal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师：现在老师请几位小朋友来交流一下每个图形是怎么对折的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位学生上台折天安门图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他把</w:t>
      </w:r>
      <w:r>
        <w:rPr>
          <w:rFonts w:ascii="宋体" w:hAnsi="宋体" w:cs="宋体"/>
          <w:bCs/>
          <w:color w:val="000000"/>
          <w:sz w:val="28"/>
          <w:szCs w:val="28"/>
        </w:rPr>
        <w:t>天安门图形左右</w:t>
      </w:r>
      <w:r>
        <w:rPr>
          <w:rFonts w:ascii="宋体" w:hAnsi="宋体" w:cs="宋体"/>
          <w:color w:val="000000"/>
          <w:sz w:val="28"/>
          <w:szCs w:val="28"/>
        </w:rPr>
        <w:t>对折了，你和他对折的方法一样吗？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位学生上台折飞机图形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这个同学把飞机图形上下对折了，小手举起来看看。折的是否一样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位学生上台折奖杯图形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这个同学把奖杯如何对折了，小手举起来看看。折的是否一样。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师：为了便于大家观察，老师在大屏幕上也将这三个图形对折了，仔细观察这三个对折后的图形，你们发现了什么？ 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原来的剩下一半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另一半哪去了？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重合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是啊，对折后图形的一半正好被另一半盖住了，两边重叠在一起了，图形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一半（看外轮廓）形状相同、</w:t>
      </w:r>
      <w:r>
        <w:rPr>
          <w:rFonts w:ascii="宋体" w:hAnsi="宋体" w:cs="宋体"/>
          <w:color w:val="000000"/>
          <w:sz w:val="28"/>
          <w:szCs w:val="28"/>
        </w:rPr>
        <w:t>大小相等</w:t>
      </w:r>
      <w:r>
        <w:rPr>
          <w:rFonts w:ascii="宋体" w:hAnsi="宋体" w:cs="宋体"/>
          <w:color w:val="000000"/>
          <w:sz w:val="28"/>
          <w:szCs w:val="28"/>
        </w:rPr>
        <w:t>，（仔细看内部的）线条和颜色都是一致的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讲解：两部分形状相同、大小相等、线条和颜色一致，我们就说这两部分“完全重合”。（板书：</w:t>
      </w:r>
      <w:r>
        <w:rPr>
          <w:rFonts w:ascii="宋体" w:hAnsi="宋体" w:cs="宋体"/>
          <w:b/>
          <w:color w:val="000000"/>
          <w:sz w:val="28"/>
          <w:szCs w:val="28"/>
        </w:rPr>
        <w:t>完全重合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揭示概念：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像这样，对折后，折痕两边能完全重合的图形我们数学上称为——“轴对称图形”。</w:t>
      </w:r>
      <w:r>
        <w:rPr>
          <w:rFonts w:ascii="宋体" w:hAnsi="宋体" w:cs="宋体"/>
          <w:color w:val="FF0000"/>
          <w:sz w:val="28"/>
          <w:szCs w:val="28"/>
        </w:rPr>
        <w:t>（完成板书：</w:t>
      </w:r>
      <w:r>
        <w:rPr>
          <w:rFonts w:ascii="宋体" w:hAnsi="宋体" w:cs="宋体"/>
          <w:b/>
          <w:color w:val="FF0000"/>
          <w:sz w:val="28"/>
          <w:szCs w:val="28"/>
        </w:rPr>
        <w:t>轴对称图形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读一读：轴对称图形  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现在我们打开对折后的图形，发现每个图形上多了一条……（折痕），这条折痕所在的直线就是这个轴对称图形的对称轴。（板书：</w:t>
      </w:r>
      <w:r>
        <w:rPr>
          <w:rFonts w:ascii="宋体" w:hAnsi="宋体" w:cs="宋体"/>
          <w:b/>
          <w:color w:val="FF0000"/>
          <w:sz w:val="28"/>
          <w:szCs w:val="28"/>
        </w:rPr>
        <w:t>对称轴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讲解：</w:t>
      </w:r>
      <w:r>
        <w:rPr>
          <w:rFonts w:ascii="宋体" w:hAnsi="宋体" w:cs="宋体"/>
          <w:color w:val="FF0000"/>
          <w:sz w:val="28"/>
          <w:szCs w:val="28"/>
        </w:rPr>
        <w:t>对称轴通常用“点划线”来表示。仔细看，老师是怎么画这个对称轴的？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你能指一指飞机和奖杯图形的对称轴在哪里吗？（学生上台指，老师画，其他学生跟着老师一起画手中图形的对称轴。）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操作识别，深化特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小朋友们已经知道对折后两边能完全重合的图形是轴对称图形。老师带来了我们一些已经认识的平面图形，你能找出哪几个图形是轴对称图形吗？（课件显示：等腰三角形、等腰梯形、长方形、平行四边形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示活动要求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先在小组里说说哪些是轴对称图形。</w:t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再用折一折的方法进行操作验证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流：让一小组四个同学上来交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号图形是轴对称图形吗？说说你的理由。（怎样对折能完全重合）她把是轴对称图形的理由说的很清楚了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图形是轴对称图形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讲解长方形时（你有没有要补充的），找出两种不同的对折方法。这个图形两种对折都能完全重合，它有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条对称轴（指出对称轴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点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图形是轴对称图形吗？你来演示一下你是怎么对折的？生操作。（让学生说出不同的对折方法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看来这个平面图形不管怎么对折，两边都不能完全重合，所以……</w:t>
      </w:r>
    </w:p>
    <w:p>
      <w:pPr>
        <w:pStyle w:val="Normal"/>
        <w:ind w:left="220"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我们判断一个图形是不是轴对称图形，不能光靠眼睛看，遇到困难时还可以动手折一折。对折后两边完全重合的图形才是轴对称图形。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综合练习，拓展思维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堂课大家的表现真好，老师决定带大家去参观图形博物馆。高兴吗？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想想做做第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题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过每个展厅的门上都有英文字母，只有字母是轴对称图形的，我们才能进去参观。你们知道哪些字母是轴对称图形吗？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学生回答（动画把字母分成两组），你们为什么认为ＡＣＴＭＸ是轴对称图形？</w:t>
      </w:r>
      <w:r>
        <w:rPr>
          <w:rFonts w:cs="宋体" w:ascii="宋体" w:hAnsi="宋体"/>
          <w:color w:val="000000"/>
          <w:sz w:val="28"/>
          <w:szCs w:val="28"/>
        </w:rPr>
        <w:t>NSZ</w:t>
      </w:r>
      <w:r>
        <w:rPr>
          <w:rFonts w:ascii="宋体" w:hAnsi="宋体" w:cs="宋体"/>
          <w:color w:val="000000"/>
          <w:sz w:val="28"/>
          <w:szCs w:val="28"/>
        </w:rPr>
        <w:t>为什么不是？</w:t>
      </w:r>
      <w:r>
        <w:rPr>
          <w:rFonts w:ascii="宋体" w:hAnsi="宋体" w:cs="宋体"/>
          <w:color w:val="FF0000"/>
          <w:sz w:val="28"/>
          <w:szCs w:val="28"/>
        </w:rPr>
        <w:t>（老师准备好字母</w:t>
      </w:r>
      <w:r>
        <w:rPr>
          <w:rFonts w:cs="宋体" w:ascii="宋体" w:hAnsi="宋体"/>
          <w:color w:val="FF0000"/>
          <w:sz w:val="28"/>
          <w:szCs w:val="28"/>
        </w:rPr>
        <w:t>NSZ</w:t>
      </w:r>
      <w:r>
        <w:rPr>
          <w:rFonts w:ascii="宋体" w:hAnsi="宋体" w:cs="宋体"/>
          <w:color w:val="FF0000"/>
          <w:sz w:val="28"/>
          <w:szCs w:val="28"/>
        </w:rPr>
        <w:t>，如果有困难指名学生折一折，没有就不要。）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馆（图案馆）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大家的努力，咱们可以顺利参观了，那我们先去参观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馆吧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馆是图案馆，陈列了很多漂亮的图形，这些图形都说自己是轴对称图形，到底谁真谁假，还要请我们的小朋友来帮帮忙，找一找哪些是轴对称图形。先在小组内说说你的看法，并且要把你判断的理由说清楚。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点讲解紫荆花这个图形：会有学生认为是轴对称图形，让学生上来指出对称轴，教师引导学生观察轴对称两边花纹的方向。</w:t>
      </w:r>
    </w:p>
    <w:p>
      <w:pPr>
        <w:pStyle w:val="Normal"/>
        <w:ind w:firstLine="63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为什么你们认为竖琴、汽车、铁锚的图案是轴对称图形？，它们怎么对折能完全重合？（左右对折能完全重合）</w:t>
      </w:r>
    </w:p>
    <w:p>
      <w:pPr>
        <w:pStyle w:val="Normal"/>
        <w:ind w:firstLine="63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为什么这两个不是轴对称图形呢？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Ｃ馆（国旗馆）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观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馆，我们来到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馆，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馆是国旗馆，国旗是一个国家的象征，我们先来看看我们的国旗——五星红旗，观察国旗的整个图案它是轴对称图形吗？为什么不是呢？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那其他国家的国旗呢，我们来做个游戏，老师说国旗的名字，你们来判断，用手势表示，是的用“√”表示，不是用“</w:t>
      </w:r>
      <w:r>
        <w:rPr>
          <w:rFonts w:cs="宋体" w:ascii="宋体" w:hAnsi="宋体"/>
          <w:color w:val="000000"/>
          <w:sz w:val="28"/>
          <w:szCs w:val="28"/>
        </w:rPr>
        <w:t>×”</w:t>
      </w:r>
      <w:r>
        <w:rPr>
          <w:rFonts w:ascii="宋体" w:hAnsi="宋体" w:cs="宋体"/>
          <w:color w:val="000000"/>
          <w:sz w:val="28"/>
          <w:szCs w:val="28"/>
        </w:rPr>
        <w:t>表示。结合学生的回答进行动画演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看来大家都能准确的判断轴对称图形了。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馆（剪纸馆）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国旗馆我们的收获真多，现在我们一起去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馆看看，（剪纸馆）。这些剪纸是怎样剪出来的呢？（对折后剪出来的），所以这些剪纸都是什么图形呀？（轴对称图形）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那请你仔细观察，这些图案是在下面的哪张纸上剪下来的，请你用线连一连。在作业纸的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题。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班交流，指名学生说一说连线情况，交流思考方法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馆（绘画馆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手实践可以帮助我们更好地认识轴对称图形，现在我们一起去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馆——绘画馆看看。作业纸第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绘画馆只出示了图形的一半，你能画出它的另一半，使它成为轴对称图形吗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流：</w:t>
      </w:r>
      <w:r>
        <w:rPr>
          <w:rFonts w:ascii="宋体" w:hAnsi="宋体" w:cs="宋体"/>
          <w:color w:val="FF0000"/>
          <w:sz w:val="28"/>
          <w:szCs w:val="28"/>
        </w:rPr>
        <w:t>先找出图形的顶点在对称轴另一边的对应点，再连线。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馆（创作馆）</w:t>
      </w:r>
    </w:p>
    <w:p>
      <w:pPr>
        <w:pStyle w:val="Normal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轴对称图形给人一种对称，和谐的美感，我们一起走进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馆——创作馆，想不想自己动手创作一个轴对称图形，先来看看创作馆里有哪些材料呢……（有剪刀和彩纸，还有钉子板和橡皮筋），你想好怎样创作了吗？随机出示学生的不同方法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那我们就根据创作馆里的材料，创作出比这儿更美，更丰富的轴对称图形（背景音乐）展示部分作品。</w:t>
      </w:r>
    </w:p>
    <w:p>
      <w:pPr>
        <w:pStyle w:val="Normal"/>
        <w:ind w:firstLine="63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交流，他们都是轴对称图形吗？这些轴对称图形美吗？</w:t>
      </w:r>
    </w:p>
    <w:p>
      <w:pPr>
        <w:pStyle w:val="Normal"/>
        <w:ind w:firstLine="6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总结拓展。</w:t>
      </w:r>
    </w:p>
    <w:p>
      <w:pPr>
        <w:pStyle w:val="Normal"/>
        <w:ind w:firstLine="63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今天这堂课我们一起认识了轴对称图形，知道了</w:t>
      </w:r>
      <w:r>
        <w:rPr>
          <w:rFonts w:ascii="宋体" w:hAnsi="宋体" w:cs="宋体"/>
          <w:color w:val="FF0000"/>
          <w:sz w:val="28"/>
          <w:szCs w:val="28"/>
        </w:rPr>
        <w:t>（指板书）对折后能完全重合的图形是轴对称图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8:00Z</dcterms:created>
  <dc:creator>dell</dc:creator>
  <dc:description/>
  <dc:language>en-US</dc:language>
  <cp:lastModifiedBy>　赌神</cp:lastModifiedBy>
  <dcterms:modified xsi:type="dcterms:W3CDTF">2019-01-23T06:46:28Z</dcterms:modified>
  <cp:revision>38</cp:revision>
  <dc:subject/>
  <dc:title>苏教版三年级下册        轴对称图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