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丁世中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家里兄弟姐妹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上课老是走神，不注意听讲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鼓励鼓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奥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奥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奥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数学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奥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奥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应用题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计算、解题方法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奥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lenovo</cp:lastModifiedBy>
  <dcterms:modified xsi:type="dcterms:W3CDTF">2018-01-08T01:11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