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七个“师德建设月”活动——学习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前黄中心小学</w:t>
      </w:r>
      <w:r>
        <w:rPr/>
        <w:t>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严禁教师违规收受学生及家长礼品礼金等行为的规定》（见学校工会专题网页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：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七个“师德建设月”活动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国教书育人模范先进事迹（见学校工会专题网页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：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七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13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实验小学一名四年级的学生只因做错两道数学题，遭到女老师“拳打脚踢”。小男孩当场口吐白沫，腹痛难忍。经医生鉴定为软组织挫裂伤。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该学生回忆说，上午第三节是数学课，数学老师布置了几道随堂练习题，做完了之后进行交互批改。看到谁做错题的，老师就把他们拎起来，推几下，骂几句。男孩说，他错了两道题目。等走到他身边的时候，老师已经骂了好几个学生，但是没想到老师突然拽着他的耳朵将他从座位上拎了起来，随后就往他肚子上打了一拳，并且踹了一脚。当时，他就口吐白沫，腹部一阵疼痛。目前，该学生正在医院进行留院观察。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孩子的这名女老师姓刘，今年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岁，有十几年的教龄。校方按照相关规定已经对此事进行了严肃处理。这位打人的刘老师，已是悔恨不已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先，请分析问题产生的原因，然后结合实际，谈谈自己在教育教学活动中如何有效避免类似问题的发生。</w:t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七个“师德建设月”活动——总结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师德建设月”活动总结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626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  <w:r>
        <w:rPr>
          <w:rFonts w:eastAsia="黑体;SimHei" w:cs="黑体;SimHei" w:ascii="黑体;SimHei" w:hAnsi="黑体;SimHei"/>
          <w:b/>
          <w:sz w:val="28"/>
          <w:szCs w:val="28"/>
        </w:rPr>
        <w:t>500</w:t>
      </w:r>
      <w:r>
        <w:rPr>
          <w:rFonts w:ascii="黑体;SimHei" w:hAnsi="黑体;SimHei" w:cs="黑体;SimHei" w:eastAsia="黑体;SimHei"/>
          <w:b/>
          <w:sz w:val="28"/>
          <w:szCs w:val="28"/>
        </w:rPr>
        <w:t>字左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七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四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Windows 用户</cp:lastModifiedBy>
  <cp:lastPrinted>2014-09-05T10:39:00Z</cp:lastPrinted>
  <dcterms:modified xsi:type="dcterms:W3CDTF">2014-09-05T02:46:00Z</dcterms:modified>
  <cp:revision>278</cp:revision>
  <dc:subject/>
  <dc:title>教师业务培训记载表</dc:title>
</cp:coreProperties>
</file>